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30948FDB0E675B383542BB1DC6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30948FDB0E675B383542BB1DC6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up5LiA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7lh6/mjqfogqHvvIhVUFNLWSBIT0xESU5HU++8ieaYr+S4gOWutuS7pe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Piue7vOWQiOeuoeeQhuS4uuS4u+S9k+eahOaOp+iCoeWFrOWPuO+8jO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W4g+WcqOS4reWbveWkp+mZhuOAgemmmea4r+WSjOe+juWbve+8jOa2ieWPi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6kuiBlOe9keetieS4muWKoeOAguaXl+S4i+eahOaZruWHr+mFkuW6l+euoeeQh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FVwU2t5IEhvdGVscyZhbXA7UmVzb3J0c++8ieaLpeacieWPiue7j+iQpeWbveWGh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Nl+WugeOAgeWMl+a1t++8ieS4ieWutuS6lOaYn+WSjOWbm+aYn+mFkuW6l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6vee6pumVv+Wym+WSjOaXp+mHkeWxseeahOS4pOWutuS6lOaYn+WSj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ljJfmtbfpk7bmu6nkuIDlj7flm73pmYXkvJrorq7kuK3lv4PphZLlu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k7bmu6nopb/ljLrvvIzmmK/lhbfmnInlm73pmYXmsLTlubPnmoTlm73pmYXkvJrorq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l4XmuLjluqblgYfkuK3lv4PvvIzpm4blm73pmYXmgKfkvJrorq7jgIHphZLlu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iJvkuJrln7rlnLDkuo7kuIDkvZPvvIzlu7rorr7mgLvpnaLnp6/ov5E2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ivpemFkuW6l+eahOW8gOWPkeW7uuiuvu+8jOWvueS6jumrmOawtOW5s+W8gOWP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Ml+a1t+mTtua7qeilv+WMuu+8jOaOqOWKqOWMl+a1t+aXhea4uOS4muWIm+aWs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oOW/q+W7uuiuvuWMuuWfn+aAp+a7qOa1t+aXhea4uOWfjuW4gu+8jOmDveWFt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HjeimgeeahOaEj+S5ieOAguWcqOacquadpe+8jOmTtua7qeS4gOWPt+WwhuaIk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ahOaWsOW9ouixoeWxleekuueql+WPo++8jOWxleeOsOWMl+a1t+aUuemdqeW8gOa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WsOawlOixoeOAgjwvcD48cD7igJzpk7bmu6nkuIDlj7figJ3mgLvnlKj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yNC405LiH5bmz5pa557Gz77yM5Zyw5LiK6Z2i5bu6562RNDguO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+W7uuetkemdouenrzEw5LiH5bmz5pa557Gz44CC5pys6aG555uu5LiA5LqM5p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G5bu66YCg5oiQ55qE5LqU5pif6YWS5bqX5oul5pyJMTAwMOS4quaIv+mXt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cn+W3peeoi+W7uuaIkOWuouaIvzE5MumXtO+8jOS6jOacn+W3peeoi+W7uuaIk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MOmXtO+8jOWPpuacieWbvemZheS8muiuruS4reW/g+WFsTIx5Liq5Lya6K6u5a6k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Wuuee6szI1MDDkurrkuL7ooYzlpKflnovkvJrorq7nmoTkuK3lpK7kvJrorq7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OS4quS4reWei+S8muiuruWupOOAgjwvcD48cD7igJzpk7bmu6nkuIDlj7figJ3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u6nkuIrvvIzmmK/nnJ/mraPlrp7njrDpmLPlhYnjgIHmspnmu6njgIH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kuqTono3nmoTlm73pmYXljJbkupTmmJ/luqblgYfphZLlupfnvqT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LDnkIbkvY3nva7lpb3vvIzkuqTpgJrkvr/mjbfvvIzot53nprvljJfmtbfmnLrlnL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Y0MOWIhumSn+i9pueoi++8jOmTtua7qeWbvemZheWuoui/kOeggeWktOWPqumcg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vvIzphZLlupfphY3lpIfkuobkvJjotKjnmoTlm73pmYXphZLlupf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naLlkJHlhajnkIPkvJrorq7lkozluqblgYflrqLmiLfjgILphZLlupfmnIn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pJrlip/og73kvJrorq7ljoXjgIHllYbliqHkuK3lv4PjgIEyNOWw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S4i+WBnOi9puWcuuOAgeWkluW4geWFkeaNouacjeWKoeOAgeWJjeWPs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mZqeafnOOAgeacjeWKoem9kOWFqOeahOWVhuWcuuOAgeS4reWkruWGt+aal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uOmbheixquWNju+8jOiIkumAguaBrOmdmeeahOS4reilv+mkkOWOhe+8jOeah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eahOS4jeWQjOmcgOax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R5aC00MDc4NzQuaHRtbCI+aHR0cHM6Ly9kcWNtLm5ldC93ZW5hbi95dHloLTQw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30948FDB0E675B383542BB1DC6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