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B854F48F92A91133FCD2BDF37A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B854F48F92A91133FCD2BDF37A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qC8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vZfmoLzkuJblrrbigJ3vvIzmiJDnq4vkuo4yMDEw5bm0576O5Li955qE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m05Y+R5bGV77yM5LuO5pep5pyf55qE5pyo6Zeo5Lqn5ZOB5Y+R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/5pW05pyo5a6a5Yi25a625bGF5Lqn5ZOB44CC5bm25Zyo5rGf6KW/6YSx6Ziz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Lqn5Z+65Zyw44CC6JCl6ZSA572R57uc5bey57uP6KaG55uW6L695a6B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rKz5YyX44CB5aSp5rSl44CB5a6B5aSP44CB5bGx6KW/44CB5bGx5Lic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44CB5rGf6KW/562J44CCPC9wPjxwPuWFrOWPuOaLpeacieS4gOaUr+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0oOi0qOS8mOiJr+eahOeUn+S6p+OAgeeuoeeQhuOAgeiQpemUgOmYn+S8j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eiDmueUn+S6p+iuvuWkh++8jOayuea8huWWt+a2guWKoOW3peeUn+S6p+iuvuWk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ueUn+S6p+WunuacqOW3peiJuumXqOeql+OAgeWunuacqOWkjeWQiOmXqOeql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KpOWimeadv+OAgeiho+afnOOAgemFkuafnOOAgeS5puafnOOAgeapseafnO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igJzlk4HlkbPnlJ/mtLvvvIzku47lrrblvIDlp4vigJ3mmK/nvZfmoL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5flnKjkuLrlub/lpKfmtojotLnogIXmj5DkvpvmnInlk4HlkbPvvIzmnIn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rqnlrrbmiJDkuLrmtojotLnogIXlk4HlkbPnlJ/mtLvnmoTmuK/mu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i5a+55pyq5p2l55qE5oyR5oiY77yM5YWs5Y+45bCG5Lul5pu06auY55qE6LSo6Y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b6YCg5raI6LS56ICF6K6k5Y+v5ZOB54mM77yM5Yqq5Yqb5byA5ouT5biC5Zy6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Lil5qC855qE6YCJ5p2Q44CB56eR5a2m55qE566h55CG44CB5pqW5b+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qO6KGM5Lia5Y+R5bGV55qE5YmN56u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3NqLTQ4MTI0MC5odG1sIj5odHRwczovL2RxY20ubmV0L3dlbmFu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NDgxM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B854F48F92A91133FCD2BDF37A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