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1:0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EB5CC29CA1500B28ED563445361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B5CC29CA1500B28ED563445361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LyX5paw6IO95rq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4/lt57kuInkvJfmlrDog73mupDnp5HmioDmnInpmZDlhazlj7go566A56e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paw6IO95rqQKe+8jOaYr+S4gOWutuS7juS6i+mUgueUteaxoOS4k+eUqOmTneWjs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k+S4muWItumAoOWFrOWPuO+8jOS4k+azqOS6jumUgueUteaxoOS4k+eUqOmTneW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OAgeeglOWPkeWSjOeUn+S6p+WItumAoO+8jOWFtuS4reS4ieS8l+aWsOiDvea6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W5tOiHquS4u+eglOWPkeeahOaWsOWei+mTnOmTneWkjeWQiOadkOaWme+8j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dkOaWmeeahOWfuuehgOS4iuWHj+i9u+mHjemHjzIwLTI1Je+8jOaegeWkp+eah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8geS4muadkOaWmeaIkOacrOOAguacrOWFrOWPuOeOsOaciTEwQUjigJTigJQyMDBB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iDveWei+mUgueUteaxoOWSjOWKqOWKm+Wei+mUgueUteaxoOS4k+eUqOmTneWjs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zXmnaHvvIzml6XnlJ/kuqfog73lipszMDAwMOWll++8jOeOsOS4uuWbveWGheWkmuW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i+g+Wkp+eahOmUgueUteaxoOeUn+S6p+S8geS4muaPkOS+m+mFjeWll+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hbfmnInovoPlvLrnmoTnlJ/kuqfog73lipvvvIzmm7Tmi6XmnInkuID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sr7muZvnmoTnoJTlj5Horr7orqHpmJ/kvI3vvIzlubbmi6XmnInlrozlloTnmoT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53pmpzkvZPns7vvvIznlLHnu4/pqozkuLDlr4znmoTmioDmnK/kurrlkZj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ajliLDnmoTmnI3liqHvvIzlhazlj7jpgJrov4fkuoZJU085MDAx5Zu96Zm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5aSa5qy+5Lqn5ZOB6YCa6L+H5a6e55So5Z6L5LiT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7pea7oei2s+WuouaIt+WQhOenjemcgOaxguS4uuebruagh+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aAp+S7t+avlOeahOS6p+WTgeWSjOWujOWWhOeahO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3p4bnktNTQyNTA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p4bnktNTQyNT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B5CC29CA1500B28ED563445361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