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4:3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67CCB6BCEDC0701536B379B72BC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67CCB6BCEDC0701536B379B72BC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c6ZGr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og5zpkavnlLXlipvmnInpmZDlhazlj7jvvIzliY3ouqvkuLropb/lronog5zpka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ajmnInpmZDlhazlj7jvvIzkvY3kuo7opb/lronluILmnKrlpK7ljLrvvIznu4/okKX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nInvvJrovpPlj5jnlLXorr7lpIfjgIHnlLXlipvorr7lpIfjgIHnlLXlrZDmnLrnlL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orr7lpIfjgIHlj5jljovlmajpk4Hoiq/vvIjlkKvpnZ7mmbbpk4Hoiq/vvInnoYX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nn73pkqLniYfnmoTnoJTlj5HnlJ/kuqfplIDllK7mioDmnK/lkqjor6LjgIH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nrrHlvI/lj5jnlLXnq5nplIDllK7vvIzkuLvopoHku6Xlj5jljovlmajkuL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Z2a5oyB56eR5oqA5YW05LyB77yM5Lqn5ZOB5bm/5rOb55So5Lq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5rC055S144CB5qC455S144CB6aOO55S144CB54m56auY5Y6L44CB6L2o6YGT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6m644CB55+z5rK55YyW5bel44CB6auY5bGC5bu6562R562J5ZCE5Liq6aKG5Z+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6IyD5Zu05YyF5ous6ZmV6KW/44CB5bGx6KW/44CB55SY6IKD44CB5a6B5aSP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4CB5Zub5bed44CB5rKz5Y2X562J5Zyw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eC02NzQ5NjkuaHRtbCI+aHR0cHM6Ly9kcWNtLm5ldC93ZW5hbi9zeC02N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67CCB6BCEDC0701536B379B72BC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