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919941BE3D016F87A09F9C8D44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919941BE3D016F87A09F9C8D44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CU5am056u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WunuWKm+eahOaIkOWll+avjeWptOWutueUt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S4k+azqOS6juS4uuavjeWptOWutuW6reaPkOS+m+aIkOWll+ino+WGs+aWueah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1geeoi+aZuuaFp+iCsuWptOS9k+mqjO+8jOaXl+S4i+aLpeaciea1t+WwlOavjeWp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L+i0neeri+WuieetieWTgeeJj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sJTmiJDlpZfmr43lqbTnlLXlmajvvIzmlbTlkIjmtbflsJTpm4blm6LnoJT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tYTmupDvvIzpgJrov4fkuqflk4Hlt67lvILljJbliJvmlrDvvIzkuLrmr43lqb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IXmi6zlgaXlurfnqbrmsJTjgIHmtIHlh4DooaPnianjgIHlgaXlurflloLlhbvkuI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5rW35bCU5oiQ5aWX5q+N5am055S15Zmo5LiO4oCcTnVi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EJyaWxsYW50ZeKAneetieWbvemZheavjeWptOeUqOWTgeWTgeeJjOiBlOWQ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It+mcgOaxgueXm+eCueS4uuaguOW/g++8jOaJk+mAoOa1t+WwlOWptOerpeWBpeW6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eUn+aAgeWciOOAguS7juenkeWtpuiCsuWptOWIsOaZuuaFp+iCsuWptO+8jOa1t+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peWni+e7iOS4k+azqOS6juS4uuWFqOeQg+avjeWptOWutuW6reaPkOS+m+aIkOWll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S4juWFqOa1geeoi+aZuuaFp+iCsuWptOS9k+mq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V5dC0zNTU4N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Xl0LTM1NTg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919941BE3D016F87A09F9C8D44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