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1:2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6400BD6C878FB6EF9DD3FA456001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6400BD6C878FB6EF9DD3FA456001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Zug56eR5oqAS2Fpd2l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kuqzlh6/lm6Dnp5HmioDogqHku73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lh6/lm6Dnp5HmioDvvIzogqHnpajku6PnoIHvvJo2ODg2ODfvvInmiJDnq4vkuo4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L2N5LqO57Sg5pyJ4oCc6I2v6LC34oCd5LmL56ew55qE5Zu95a6257uP5rWO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y6LS3ljJfkuqznu4/mtY7mioDmnK/lvIDlj5HljLrjgILlh6/lm6Dnp5Hmio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mioDmnK/kuLrlubPlj7DvvIzkuJPms6jnl4Xmr5LmgKfnlr7nl4Xpoobln5/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miJDkuLrmj5Dkvpvmsrvnlpfop6PlhrPmlrnmoYjnmoTnlJ/nianljLvoja/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Ex5bm05YWI5ZCO5byV6L+b5ZCb6IGU6LWE5pys44CB5rW36YCa5byA5YWD44CB6LWb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6S85p2l5Lqa5rSy5Z+66YeR562J5oiY55Wl5ZCI5L2c5LyZ5Ly077yM5LqO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mnIg45pel5q2j5byP5Zyo5LiK5rW36K+B5Yi45Lqk5piT5omA56eR5Yib5p2/5oyC54m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PC9wPjxwPuWHr+WboOenkeaKgOS7peWFtuWdmuWunueahOWIm+aWsOaKgOacr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WfuuehgO+8jOW9ouaIkOS6huS4sOWvjOeahOWcqOeglOS6p+WTgeeuoee6v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4quS7peWIm+aWsOiNr+S4uuaguOW/g+eahOWcqOeglOmhueebruOAgueglOWPk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sea1t+W9kuWSjOacrOWcn+WNmuWjq+OAgeehleWjq+e7hOaIkO+8jOS4k+S4mua2teeb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iuvuiuoeOAgeW3peiJuuW8gOWPkeOAgei0qOmHj+aOp+WItuWPiuWItuWJguOAgeiN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4tOW6iuetiemihuWfn++8jOS4k+S4mua2teebluWIm+aWsOiNr+WujOaVtOW8g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gu+8jOWFt+Wkh+iHquS4u+W8gOWPkeeUn+eJqeiNr+eJqeeahOaKgOacr+WKm+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6/lm6Dnp5HmioDmi6XmnIk35LiqR01Q55Sf5Lqn6L2m6Ze077yM5YW35aSH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v5ZOB5YmC5Z6L55Sf5Lqn57q/77ya55Sf54mp5Yi25ZOB55Sf5Lqn57q/5YyF5ZC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YeP5rOo5bCE5YmC77yI6Z2e5pyA57uI54Gt6I+M77yJ44CB5Ya75bmy57KJ6ZKI5Ym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6IW+54mHM+S4quWJguWei++8m+WMluWtpuiNr+WTgeeUn+S6p+e6v+WMheWQq+Wwj+Wu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qOWwhOWJgu+8iOacgOe7iOeBreiPjOWSjOmdnuacgOe7iOeBreiPjO+8ieOAgeWGu+W5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iOWJguOAgeeJh+WJguOAgeiDtuWbiuWJgjTkuKrliYLlnovjgILlhbbkuK3vvIzljJb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mnIDnu4jnga3oj4zms6jlsITliYLnlJ/kuqfnur/pgJrov4fkuYzlhYvlhbDlm73pm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orqTor4HvvIhQSUMvU+agh+WHhu+8ieOAgjwvcD48cD7lh6/lm6Dnp5HmioDnjrDmnI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iJDnhp/nmoTllYbkuJrljJblk4Hnp43vvIzljIXmi6zph43nu4TkurrlubLmibDntKDOs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bCE5ray77yI5Yev5Zug55uK55SfJnJlZzvvvInjgIHlpI3mlrnnlJjojYnphbjoi7f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jlh6/lm6DnlJjkuZAmcmVnO++8ieOAgemHjee7hOS6uuW5suaJsOe0oM6xMmLpmLT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hb7niYfvvIjph5HoiJLllpwmcmVnO++8ieetie+8jOS7vemineS9jeWxheW4guWcuuW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7mraTlpJbvvIzlh6/lm6Dnp5HmioDlvIDlj5HnmoTnm5Dphbjlj6/mtJvmt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og7blm4rvvIjlh6/lipvllK8mcmVnO++8ieS4jue0ouejt+W4g+mfpueJh++8iOi1m+az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ZWc777yJ6IGU55So55qE5LiZ6IKd5rOb5Z+65Zug5Z6L5YWo5Y+j5pyN6I2v54mp57u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h6/lm6DmlrnmoYjvvIzmmK/lm73lhoXpppbkuKrkuJnogp3pq5jmsrvmhIjnjofms5v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novlhajlj6PmnI3oja/niannu4TlkIjjgILlm73lhoXkuJnogp3msrvnlpfmlrnmoY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m6DnibnlvILmgKdEQUFz5rK755aX5pa55qGI5bGF5aSa77yM5Yev5Zug5pa55qGI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omT56C05LqG5LiZ6IKd5rOb5Z+65Zug5Z6LREFBc+iNr+eJqeeahOi/m+WPo+We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uuaCo+iAheaPkOS+m+S6huabtOWkmueahOayu+eWl+mAieaLqe+8jOWHj+i9u+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u+eWl+i0n+aLheOAgjwvcD48cD7ku6XkuLTluormsrvnlpfpnIDmsYLkuLrlr7zlk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lnZrmjIHlgZrkuLTluormnInku7flgLznmoTliJvmlrDoja/vvIzkuLrmgqP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lbTkvZPmsrvnlpfop6PlhrPmlrnmoYjigJ3nmoTnu4/okKXnkIblv7XvvIzlh6/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raPliqrlipvmiJDkuLrnl4Xmr5LmgKfnlr7nl4Xpoobln5/nmoTlhYjplIv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rrnsbvlgaXlurfkuovkuJrlgZrlh7rotKHnjK7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t5a2prYWl3LTY4NjA1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t5a2prYWl3LTY4NjA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6400BD6C878FB6EF9DD3FA456001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