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09A5389D03F057D02F99F37634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9A5389D03F057D02F99F37634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h5LqR6L6+UE9VVkVO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goeS6kei+vuaxvei9pumFjeS7tueUqOWTg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mXqOS7juS6i+axvei9puaUueijheW8gOWPkeOAgeeglOeptu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gOadoem+meeahOS4k+S4mueUn+S6p+WOguWutu+8jOW3peWOguS9jeS6j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Jjeayv+eahOW5v+S4nOecgeS9m+WxseW4guOAguWFrOWPuOeOsOaci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OguaIv+aAu+mdouenr+i+vjfkuIflubPmlrnnsbPjgILkuJPkuJrnlJ/kuqf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IXlm7TjgIHooYzmnY7mnrbjgIHliY3lkI7miqTmnaDjgIHouI/mnb/jgIHova7n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YbnrYnmsb3ovablpJbppbDku7bvvIzlhbbkuK3mqKrmnYbkuqflk4Hlhazlj7jlt7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kuInljYHlpJrpobnkuqflk4HkuJPliKnjgILkuLvopoHovablnovljIXmi6zvvJr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pZTpqbDjgIHouI/omY7jgIHlpaXov6rjgIHkv53ml7bmjbfjgIHoi7HpnZ7lsLz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mma7jgIHlpKfkvJfns7vliJfnrYnnrYnkuqflk4HjgILmiJDkuLrmnKznlLD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pKfkvJfnmoTmsb3ovabljoLlrrbnmoTljYfnuqfphY3ku7bphY3lpZfkvpvlupT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hajlm73lkITlnLA0U+W6l+W7uueri+S6huWQiOS9nOWFs+ezu++8jOWcsOWM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5v+S4nOOAgeWMl+S6rOOAgeS4iua1t+OAgeWxseS4nOOAgeaWsOeWhuOAge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OAgea5luWNl+OAgea1t+WNl+OAgea1meaxn+OAgeays+WNl+OAgeays+WM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emj+W7uuetieWcsOOAguS4k+S4mueUn+S6p+S6jO+8muaxvei9pueUqOWTg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mHkeaooeWFt+OAgeazqOWhkeaooeWFt+OAguWQiOS9nOS8geS4muWMheaLrO+8mu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rOeUsOOAgeS5kOemj+OAgeiNkuS6leOAgeaXpeS6p+OAgeetieaXpei1h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ooeWFt+OAguW3peWOgumAmui/h+S6hklTTy9UUzE2OTQ56K6k6K+B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piv57uP6L+H5Lil5qC85rWL6K+V77yM5Li65Lqn5ZOB5a6J5YWo5o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qb55qE5L+d6Zqc44CC5Yet5YCf5Y2T6LaK55qE5ZOB6LSo5ZKM5paw6aKW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YW35pyJ56ue5LqJ5Yqb55qE5Lu35qC85rex5Y+X5Zu95aSW5a6i5oi3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yX576O5qyn5bee44CB5Lit5Lic44CB5r6z5rSy44CB5r6z5aSn5Yip5Lqa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44CC5aCh5LqR6L6+5LiA55u05Z2a5oyB5Lu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2H57qn5LiO5pS56YCg6YWN5aWX5ZWG5Li65LqL5Lia55CG6K6677yM5Li6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5bim5p2l5pe25bCa55qE5rG96L2m5paH5YyW77yM5Li65rG96L2m5aSW6KeC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LyY6LSo5Lqn5ZOB77yM5aCh5LqR6L6+5bCG5LiA5aaC5pei5b6A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B5LiW55WM5ZCE5Zyw5ZCI5L2c5LyZ5Ly05pC65omL77yM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eWRwb3V2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jMuaHRtbCI+aHR0cHM6Ly9kcWNtLm5ldC93ZW5hbi9ieWRwb3V2ZS01NDQy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9A5389D03F057D02F99F37634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