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876059BB1AF20712BAECFD1404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876059BB1AF20712BAECFD1404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pyo5pyo5LiaU0lN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oCd5pyo5pyo5Lia5pyJ6ZmQ5YWs5Y+477yM5piv5LiA5a62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+6K6h44CB55Sf5Lqn6ZSA5ZSu5ZKM5pyN5Yqh5Li65LiA5L2T77yM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5pyo57G75Yqe5YWs5a625YW344CB6YWS5bqX5a625YW344CB5Yqe5YWs5qSF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5oCd5pyo6Ieq5Yib56uL5Lul5p2l77yM5YWI5ZCO5LuO5Zu95aSW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pWw55m+5Y+w77yM5bm256ev5p6B5byY5oms56WW5Zu95a625YW3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85ZCI5Zu96ZmF5a625YW35r2u5rWB77yM6L+Q55So5peg6ZmQ5Yib5oSP77y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e65aSn6YeP6YCg5Z6L576O6KeC77yM5byV6L+b5pe25Luj5r2u5rWB55qE4o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oCd5a625YW35Lqn5ZOB77yM5Li6546w5Luj5Yqe5YWs5Yib6YCg5bCK6LS16ICM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44CCPC9wPjxwPua1meaxn+aAneacqOacqOS4muaciemZkOWFrOWPu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+acieWunuWKm+eahOWutuWFt+eUn+S6p+WOguWVhuWPiuWbveWGheWTgeeJj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eaJv+KAnOmrmOagh+WHhuS4peimgeaxguKAneeahOWul+aXqO+8jOS7juWFrOWPu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mOW3peW9ouaIkOS6huS4gOS4quS7peWOguS4uuWutuOAgeS7peivmuS/oeS4uuWFi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mAoOS7t+WAvOS4uuiNo+eahOenkeWtpuS7t+WAvOingu+8jOWPkeaJrOWboumYn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uelnuOAgSDkuI3mlq3otoXotoroh6rmiJHjgILkuI3ku4Xopobnm5blhajlm73lkIT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lu7rnq4votbflup7lpKfjgIHlgaXlhajnmoTkuqflk4HplIDllK7lj4r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u5zvvIzkuI7ljJfnvo7jgIHmrKfmtLLkuK3kuJzjgIHkuJzljZfkuprnrY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jmmJPpm4blm6Llu7rnq4votbfnqLPlrprnmoTlkIjkvZzlhbPns7vjgII8L3A+PHA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L+H5Y675bGV5pyb5pyq5p2l77yM5oCd5pyo5Lq65rex5Yi75piO55m96Ieq5bex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5LmL5omA5Zyo77yM5a6D5omA5YCh5a+855qE57uP6JCl55CG5b+15ZK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Z+56IKy552A5LyB5Lia5ZGYSeeahOeyvuelnuawlOi0qO+8jOWfueiCsu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yvuebiuaxgueyvueahOW3peS9nOS9nOmjjuWSjOeOsOi6q+S6i+S4mueahO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aIkOS4uuS8geS4muWPkeWxleeahOeyvuelnuWKqOWKm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1teXNpbXUtOTgzODY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1teXNpbXUtOTgzOD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876059BB1AF20712BAECFD1404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