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02CA639270FCA60CDEA9C205EA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2CA639270FCA60CDEA9C205EA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b6ZS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guW3nuWKsum+memHkeWImuefs+W3peWFt+aciemZkOWFrOWPuOaYr+S4gOWutu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KgOacr+WSjOiuvuWkh+S4k+mXqOeUn+S6p+WQhOenjemHkeWImuefs+W3peWF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8geS4muOAguWFrOWPuOWcsOWkhOmEguW3nuW4guWfjuS4nOaWsOWMuuaguOW/g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WsOW6memVh+mHkeWImuefs+W3peS4muWbreWMuuOAguWFrOWPu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OS4h+S6uuawkeW4ge+8jOWFrOWPuOS6jjIwMTDlubTlupXmipXotYTlu7rmiJD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ljJbnmoTljoLmiL/vvIzlhbbkuK3kuIDmnJ/lt6XnqIvlnJ/lu7rmipXotYQ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orr7lpIfmipXotYQxMDDkuIflhYPkurrmsJHluIH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lkITlnLDvvIzlubblh7rlj6PliLDkuJzljZfkuprlj4rkuK3kuJ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SC5bee5Yqy6b6Z6YeR5Yia55+z5bel5YW35pyJ6ZmQ5YWs5Y+4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6IqC6IO944CB5YeP5o6S44CB546v5L+d55qE5Y+35Y+s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6ZyA5rGC5Li65a+85ZCR77yM54mi54mi5oqK5o+h6LSo6YeP5bCx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7q/77yM5Lul6K+a5L+h5bm/5Lqk5aSp5LiL5a6i5ZWG44CC6Z2i5a+5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pS+55qE5biC5Zy644CB6Z2i5a+55YWF5ruh5rS75Yqb5LiO5biM5pyb55qEM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vIHkuJrlsIblkJHoioLnuqbjgIHnjq/kv53jgIHkurrlkozoh6rnhLblkozos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m67moIfov4jov5vvvIzkvIHkuJrnp4nmib/igJzor5rkv6Hnu4/okKXjgI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iLHlspfmlazkuJrjgIHlm6Lnu5Pmi7zmkI/jgIHmsLjkuI3oh6rmu6Hig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v4DlirHlkozmjqjov5vkvIHkuJrlkJHml6LlrprnmoTnm67moIf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amwtMjU4Nj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qbC0yNTg2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2CA639270FCA60CDEA9C205EA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