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4BC2695FEA57D2B16F942D8329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4BC2695FEA57D2B16F942D8329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L6+5pyo6ZuVWUl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mL5rGf5biC6Im66L6+5pyo6ZuV576O5pyv5pyJ6Zm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MOW5tO+8jOS9jeS6juS4nOefs+mVh+a9mOWxseadkeW3peS4muWMu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zMDAw5bmz5pa557Gz77yM5bu6562R6Z2i56ev57qmODIwMOW5s+aWueexs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3peW6j+mbleWIu+aKgOW4iDIzNeS6uu+8jOS4u+imgeS7juS6i+acqOmbl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WItuS9nO+8jOS4u+iQpeS8oOe7n+WvuuW6membleWIu+OAgeS4reWbveWPpOWF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Un+S6p+WSjOacqOmbleW3peiJuuiJuuacr+WTgeWItuS9nOOAgeixquWNjuS4reW8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etie+8jOS6p+WTgeS4u+imgemUgOW+gOmprOadpeilv+S6muOAgeiPsuW+i+Wuv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WNsOWwvOetieWbveWutuWSjOS4reWbveWPsOa5vuetie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XlnKjlj7Dmub7vvIzkvb/nlKjlhazlj7jmnKjpm5Xkuqflk4HnmoTlupnlrofls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KTkvbDluqfvvIzlvIDovp/kuoblr7nlj7Dnu4/mtY7mlofljJbkuqTmtYHnmoT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KDpgZPvvIzkuqfnlJ/oia/lpb3nmoTnpL7kvJrnu4/mtY7mlYjnm4r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uqflgLzpgL4xLjXkur/lhYPvvIzlhazlj7jlubTnurPnqI7lgLzpgL7ljYP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kbWR5aWRhLTMxNzk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kbWR5aWRhLTMxNzkz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4BC2695FEA57D2B16F942D8329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