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20:0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3D275F3C7685DD81145A6F8C1034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3D275F3C7685DD81145A6F8C1034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Y2O6ZuG5Zu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neWIm+S6jjE5ODjlubTvvIzku6XmiL/lnLDkuqflvIDlj5HkuLr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miL/lnLDkuqfmipXotYTjgIHlvIDlj5HjgIHlu7rorr7jgIHniankuJrnrqHnkIb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kuLrkuIDkvZPvvIzlhbzlj4rmipXotYTnrqHnkIblkozllYbkuJrov5DokKXnrY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jJbnu4/okKXnmoTkvIHkuJrpm4blm6I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aSn5Y2O77yI6ZuG5Zui77yJ5pyJ6ZmQ5YWs5Y+45oiQ56uL5LqOMTk4OOW5t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qOS9jeS6juS4iua1t++8jOS9nOS4uui+g+aXqei1t+atpeOAgei+g+Wkp+inhOao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fjuW4guabtOaWsOi/kOiQpeWVhuS5i+S4gO+8jOWkmuW5tOadpeS4k+azqOWfjuW4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OAgei2heWkp+inhOaooeekvuWMuuW7uuiuvui/kOiQpeetie+8jOS4uuaOqOWKq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juW4guWMlui/m+eoi+WBmuWHuuenr+aegei0oeeMruOAgue7jzMw5L2Z5bm0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LqG5Lul5oi/5Zyw5Lqn5byA5Y+R5Li65Li777yM6ZuG5oi/5Zyw5Lqn5oqV6LW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44CB5bu66K6+44CB54mp5Lia566h55CG562J5Lia5Yqh5Li65LiA5L2T77yM5YW8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566h55CG5ZKM5ZWG5Lia6L+Q6JCl562J5aSa5YWD5YyW57uP6JCl55qE5LyB5Li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LiL5bGeMTAw5L2Z5a625o6n6IKh44CB5Y+C6IKh5YWs5Y+444CB5YiG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kvZnlrrblhbPogZTkvIHkuJrljY/kvZzov5DokKXjgII8L3A+PHA+5aSn5Y2O6ZuG5Zui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u95a624oCc5LiA5bim5LiA6Lev4oCd5Y+R5bGV5oiY55Wl77yM5Lul5LiT5Lia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oqV6LWE44CB5bu66K6+5ZKM6L+Q6JCl5ZWG5L2c5Li65Y+R5bGV5pa55ZCR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ey5biD5bGA6ZW/5LiJ6KeS5Yy65Z+f44CB546v5rik5rW35Yy65Z+f44CB5Lit6KW/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Y2X5Yy65Z+f5Y+K57Kk5riv5r6z5aSn5rm+5Yy6562J5LqU5aSn5Yy644CBMjD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47luILjgILlpKfljY7pm4blm6Lmi5PlsZXmtbflpJbluILlnLrvvIznm67liY3lt7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tLLlpJrkuKrln47luILmt7HlhaXlvIDlj5HvvIzntK/orqHojrflvpfnuqYyMDAw5YWs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Zyw5byA5Y+R5p2D44CCPC9wPjxwPuWkp+WNjumbhuWbouWdmuaMgeS7peWcsOS6p+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ueWWhOWxheawkeeUn+a0u+eOr+Wig++8jOaPkOWNh+WMuuWfn+S7t+WAvO+8jOaOqOWK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Kn+iDveWNh+e6p+OAguWcqOaIkOaJueaXp+aUueOAgeaWsOWGnOadkeW7uuiuvuS4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aUv+W6nOi/m+ihjOmBk+i3r+OAgeeuoee9keetieWkp+W4guaUv+WfuuehgOiuvuaWv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+8m+WcqOW8gOWPkeWMuuWfn+WGheW7uuiuvuW5vOaJmOOAgeS4reWwj+WtpuOAgeWM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ekvuWMuuWFrOWbreetieWkp+WFrOW7uumFjeWll++8m+W8gOWPkeWMuuWfn+WGhea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hOWIkuWSjOW7uuiuvumFkuW6l+OAgeWKnuWFrOOAgei0reeJqeS4reW/g+etieWMuuWf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WVhuS4mu+8jOKAnOWYieW5tOWNjuKAneezu+WIl+ekvuWMuuWVhuS4muWSjOaXtuWw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S4reW/g+OAgeWfjuW4gueyvuWTgemFkuW6l+etieaMgeaciei/kOiQpeeahOWVhuS4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W3sumAvjgw5LiH446h44CCPC9wPjxwPuWkp+WNjumbhuWbouWcqOS4iua1t+W8gO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NjuekvuWMuu+8iOWNoOWcsDMuNeW5s+aWueWFrOmHjO+8ieOAgeWkp+WNjumUpue7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ju+8iOWOn+a1puS4nOWFremHjOeOsOS7o+eUn+a0u+WbreWMuu+8jOWNoOWcsDMuM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mHjO+8ie+8jOWkp+WcuuiAgemVh+aUuemAoOekvuWMuu+8iOWkp+WNjuaWsOeV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DIuNeW5s+aWueWFrOmHjO+8ieWdh+W3suaIkOS4uuaso+aso+WQkeiNo+eahOaWsOWf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Au+iuoee6puaciTI15LiH5bGF5L2P5Lq65Y+j77yM6YCQ5q2l5qCR56uL6LW35o6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Z+O5biC5YyW6L+b56iL55qE5LyY56eA5Zyw5Lqn5ZOB54mM44CCPC9wPjxwPuS7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ubTlvIDlp4vvvIzlpKfljY7pm4blm6LlvIDlp4vmjqLntKLmipXotYTkuJrliqHvvIz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kuIrmtbfljY7lvLrogqHmnYPmipXotYTnrqHnkIbmnInpmZDlhazlj7jvvIz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pXotYTlm73lhoXlhbfmnInpq5jmiJDplb/mgKfooYzkuJrph4znm4jliKnog73lipv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oblhpvkvIHkuJrjgILmiKrmraIyMDE25bm05bqV77yM5Zyo5aSn5YGl5bq344CB5aSn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KM5Yy755aX77yM5Lul5Y+K5paw5p2Q5paZ5ZKMVE1U6aKG5Z+f57Sv6K6h5bey562+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6aG555uuMTXkuKrvvIzmipXotYTph5Hpop0xNS40MeS6v+WFg++8jOW5tuS4juS4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huWFiOeahFZDL1BF5oqV6LWE5py65p6E77yI5pGp5qC55aOr5Li55Yip44CB6byO5pmW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44CB5Y2O55uW6LWE5pys44CB5ZCv6LWL6LWE5pys562J77yJ5bu656uL6LW357Sn5a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YWz57O744CCPC9wPjxwPuWcqOaIv+WcsOS6p+W8gOWPkeS5i+Wklu+8jOWkp+WN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ni+e7iOWFs+azqOS6p+WTgeWTgei0qOWSjOWuouaIt+S9k+mqjOOAguS6jjIwMD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nmoTkuIrmtbflkI3ljY7lt6XnqIvlu7rnrZHmnInpmZDlhazlj7jvvIzlhbfmnIn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u7rnrZHlt6XnqIvmlr3lt6XmgLvmib/ljIXkuIDnuqfotYTotKjlkozlu7rnrZHoo4X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lt6XnqIvkuJPkuJrmib/ljIXkuIDnuqfotYTotKjjgILml5fkuIvnmoTkuIrmtbf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u7rnrZHoo4XmvaLlt6XnqIvmnInpmZDlhazlj7jvvIzlhbfmnInlu7rnrZHoo4XppbD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t6XnqIvorr7orqHkuI7mlr3lt6XkuIDnuqfotYTotKjjgILkuo4yMDAw5bm05oiQ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O54mp5Lia77yM5piv5Zu95a6254mp5Lia566h55CG5LiA57qn6LWE6LSo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kp+WNjumbhuWbouS9nOS4uuS4reWbveWfjuW4guabtOaWsOi/kOiQpeWVh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S8n+Wkp+eahOWfjuW4guWMlua1qua9ru+8jOS4juaXtuS7o+W5tui/m++8jOS4jeW/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OAgeegpeeguuWJjeihjO+8jOWkp+WNjuWwhue7p+e7reenr+aegeWPguS4juS4reWb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abtOaWsOW7uuiuvu+8jOeEleaWsOabtOe+juWlveeahOWfjuW4guS6uuWx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ZGhqdC0xMjExM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RoanQtMTIxM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3D275F3C7685DD81145A6F8C1034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