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A427894475B790B9C8CA1A70A1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A427894475B790B9C8CA1A70A1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6bi/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bDpuL/nlLXmsJTmnInpmZDlhazlj7jkvY3kuo7kuK3lm73niaHkuL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bHkuJznnIHoj4/ms73luILmiJDmrabljr/vvIzmmK/ku6XliLbpgKDovpPlj5jnlL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rkuLvnmoTnlLXlt6XnlLXmsJTnsbvmioDmnK/liJvmlrDlnovkvIHkuJrvvIz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pmYXotKjph4/nrqHnkIbkvZPns7vjgIHlm73pmYXnjq/looPnrqHnkIbkvZ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otYTkuqfmgLvpop0xLjbkur/lhYPvvIzlu7rnrZHpnaLnp68z5LiH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b546w5pyJ5bel5Lq6MzEw5Lq677yM5LiT5Lia5oqA5pyv5Lq65ZGYMT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R56CU5byA5Y+R5a6e5Yqb6ZuE5Y6a44CC5oul5pyJ5Zu95YaF5LiT5Li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qOA5rWL6K6+5aSHMzAw5L2Z5Y+w5aWX77yM5bm25LiO5Lit56eR6Zmi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44CB5rKI6Ziz5Y+Y5Y6L5Zmo56CU56m26Zmi44CB5q2m5rGJ6auY5Y6L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56eR56CU6Zmi5omA5bu656uL5LqG5a+G5YiH55qE5Lq65omN44CB5oqA5pyv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uWFrOWPuOS4u+WvvOS6p+WTgeaciTExMEtW57qnNjMwMDBLVk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ITnp43op4TmoLzlnovlj7fnmoTmtbjmsrnlvI/nlLXlipvlj5jljovlmajjgIH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vI/oh6rliqjosIPlrrnosIPljovnlLXlipvlj5jljovlmajjgIHpnZ7mmbblkIjph5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ljovlmajvvIwzNUvnuqcyMDAwMEtWQeWPiuS7peS4i+agkeiEgua1h+azqOiWhOe7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W8j+WPmOWOi+WZqO+8jOWFieS8j+WPkeeUtemihOijheW8j+WPmOeUteerme+8j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+juW8j+euseW8j+WPmOeUteerme+8jOaZuuiDveWPmOmFjeeUteezu+e7n+WSj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iDveWPmOeUteiuvuWk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hkci0zMDg0OTQuaHRtbCI+aHR0cHM6Ly9kcWNtLm5ldC93ZW5hbi95aGRyLTMwODQ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A427894475B790B9C8CA1A70A1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