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826B525FC8B357F78EEFD89B4B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826B525FC8B357F78EEFD89B4B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YqoTWVkZG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i/iOWKqOWMu+eWl+WZqOaisOiCoeS7veaciemZkOWFrOWPu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mUgOWUruOAgeaKgOacr+acjeWKoeS6juS4gOS9k+eahOenkeaKg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tOWKm+S6juS4tOW6iuaKpOeQhuS6p+WTgeeahOeglOWPkeWSjOWItumAoO+8j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FiOi/m+WMu+eWl+WFrOWPuOe7k+aIkOmUgOWUruWQiOS9nOS8meS8tO+8jOWKm+S6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kluWFiOi/m+eahOaKpOeQhueQhuW/teS7peWPiuWFu+aKpOW6t+WkjeS6p+WTg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OAguWFrOWPuOaPkOS+m+WMu+eWl+aKpOeQhuOAgeW6t+WkjeS7peWPiuWFu+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aVtOS9k+ino+WGs+aWueahiOOAgjwvcD48cD7lhazlj7jljLvnlpfnq4votrPljY7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lhajlm73vvIzlnKjljY7ljZfjgIHopb/ljZfjgIHljY7ljJfjgIHkuJzljJ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u7rnq4vkuobkvJjnp4DnmoTplIDllK7lm6LpmJ/jgILnm67liY3kuLrotoXov4c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LvpmaLlrqLmiLfjgIExMDDlrrblhbvogIHmnLrmnoTlrqLmiLfvvIzmj5Dkvpv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ZG8tMjUyMTguaHRtbCI+aHR0cHM6Ly9kcWNtLm5ldC93ZW5hbi9sZG1lZGRvLTI1Mj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826B525FC8B357F78EEFD89B4B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