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600738EAB57189FA758A19A0B2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600738EAB57189FA758A19A0B2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z5aiBUUlBT1dF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Oz5aiB77yI5Lit5Zu977yJ6Zq25bGe5LqO5aOz5aiB5Zu96ZmF6ZuG5Zu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CU5Y+R44CB55Sf5Lqn44CB6ZSA5ZSu44CB5Z+56K6t44CB5LqS6IGU572R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rG96L2m5pyN5Yqh5Z6L5LyB5Lia77yM5aOz5aiB77yI5Lit5Zu977yJ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+8jOWcqOS4reWbveWIm+eri+axvei9puWQjuW4guWcuueUn+aAgeWciO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oeW8j+OAguS7peKAnOi/keOAgeW/q+OAgeecgeKAnee7j+iQpeeQhuW/teOAgeS7pe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uiBlOe9keS9k+ezu+KAneS4uuWuouaIt+aPkOS+m+mrmOWTgei0qOeahOacjeWKo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ge+8iOS4reWbve+8ieS4k+azqOS6juaxvei9pue+juWuueOAgeaxvei9puWFu+aKp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7tOS/ruOAgeaxvei9pumHkeiejeOAgeaxvei9puWfueiureOAgeaxvei9pu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WJjeayv+aKgOacr+eglOWPkeS4juWIm+mAoOOAguWjs+Woge+8iOS4reWbv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Un+aAgeWciOaehOW7uuaxvei9puWQjuW4guWcuuS7t+WAvOmTvu+8jOiuqeacie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eIsei9puaJvuWIsOe7iOi6q+S8tOS+o++8jOW4ruWKqeaKlei1hOiAheWunueOs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PsO+8jOWunueOsOaVtOS4queUn+aAgeWciOeahOWFsei1ouOAguacquadp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AgeWciOeahOS4lueVjO+8jOWjs+Woge+8iOS4reWbve+8iemAmui/h+S4k+S4mu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unueOsOaxvei9puWQjuW4guWcuueahOi0qOmHj+eUn+aAgeS9k+ezu++8jOWwh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PkeeDp+WPi+OAgeaxvei9puS9v+eUqOiAheOAgeaxvei9puS6i+S4mueIseWlv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KAnOenkeaKgOOAgeWTgei0qOOAgeacjeWKoeKAneS4uuWul+aXqOWFseWQjOaehOW7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uS6uuOAgeS6uuS4jui9pu+8jOS6uuS4jueUn+a0u+eahOivmuS/oeeUn+a0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jwvcD48cD7kvpvlupTvvJrpha/nsbvlkIjmiJDmtqbmu5HmsrnjgIHlhY3mi4b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hbvmiqTlk4HjgIHmt7vliqDliYLjgIHnvo7lvI/nu7/oibLmtJfovabnvo7lrrn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lj6PmnLrkv67ooaXmvI/kuqflk4HjgIHpq5jnuqfmu6TmuIXlmajjgIHpm6jliLf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irHloZ7jgIHliLnovabniYfjgIFMRUTlpKfnga/jgIHlloflj63jgIHmvIbpna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aXpobnnm67jgIHljp/ljoLnu7Tkv67mo4DmtYvku6rnrYnkuIfnp43kv53miqTmgKf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s7vliJfljJbkuqflk4H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3cWlhb3dlLTk5MzUwLmh0bWwiPmh0dHBzOi8vZHFjbS5uZXQvd2VuYW4va3dxaWFvd2Ut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600738EAB57189FA758A19A0B2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