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85333E0976DE8C91D84B30CC43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85333E0976DE8C91D84B30CC43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rC4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ms7DmsLjnm5vlu7rnrZHlt6XnqIvmnInpmZDlhazlj7jlnZDokL3kuo7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oznjq/ot6/kuJzkupTmrrXplKbljY7kuIfovr7lub/lnLoxMUHljZXlhYMxNjA2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T5rOo5LqO546v5L+d6Zeo56qX5LqL5Lia55qE5Y+R5bGV77yM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77yM55Sf5Lqn77yM6K6+6K6h77yM5a6J6KOF5pyN5Yqh5LqO5LiA5L2T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6IeqMjAxMeW5tOW8lei/m+W+t+WbvemalOmfs+aKgOacr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aWsOWei+malOmfs+eql+eahOeglOWPke+8jOaWsOWei+malOmfs+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huW4uOinhOmalOmfs+eql+S4gOWRs+mAmui/h+WinuWKoOeOu+eSg+WOmuW6puad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alOmfs+aViOaenOeahOaWueW8j++8jOS9v+W+l+malOmfs+aViOaenOWkp+Wkp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v+eUqOWvv+WRvemVv++8jOWuieWFqOaAp+mrmOOAguWcqOS6p+WTgeeahOW6l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+l+WIsOW5v+Wkp+a2iOi0ueiAheeahOiupOWPr+OAgu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iuvuWkh+m9kOWFqO+8jOaLpeacieeOu+eSg+eUn+S6p+e6v++8jOWei+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6v++8jOWcqOWFrOWPuOe7hOe7h+acuuaehOS4iu+8jOiuvueri+S6hu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WSjOaKgOacr+acjeWKoeS4reW/g++8jOenkeeglOWKm+mHj+mbhOWOm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eyvuiJr++8jOajgOa1i+iuvuWkh+WujOWWhOOAgumSiOWvueWFrOWPuO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NleeLrOiuvueri+S6humUgOWUrumDqOWSjOWUruWQjuacjeWKo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btOWlveeahOaLk+WxleWFrOWPuOS4muWKoeWSjOabtOWlveeah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OAguWFrOWPuOS4u+iQpeaWsOWei+malOmfs+mXqOeql+OAgemYsue0q+Wklue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s+mXqOeql+OAgeS/nea4qeWei+malOmfs+mXqOeql+etieWQhOexu+malOmfs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kIblv7XvvJrkuJPkuJrjgIHnjq/kv53jgIHlronlhajjgIH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jgII8L3A+PHA+5YWs5Y+46Ieq5Yib5Yqe5Lul5p2l5LiN5pat5Yib5paw44C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Yet5YCf6Imv5aW955qE5LyB5Lia5L+h6KqJ77yM54us54m555qE57uP6JC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by65pyJ5Yqb55qE5biC5Zy65byA5ouT6IO95Yqb77yM5Y+W5b6X5LqG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44CC5rOw5rC455ub6ZqU6Z+z56qX56iz5YGl55qE5Y+R5bGV77yM56a75LiN5b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L2c5Lq65ZGY5Y+K5ZCI5L2c5LyB5Lia55qE5YWx5ZCM5Yqq5Yqb77yM5pyf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Y+R5bGV5Lit5o+Q5L6b5a6i5oi35pu05Yqg5LyY6LSo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eXMtMzM0MjA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lzLTMzND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85333E0976DE8C91D84B30CC43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