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53CCDC09FE5275CA497824ADE9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53CCDC09FE5275CA497824ADE9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Zyj6ZiB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llJDlnKPpmIHphZLlupfkvY3kuo7opb/lronluILojrLmuZblj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6045Y+344CB5L2N5bGF5Y2B5LiJ5pyd55qH6YO955qE5piO5Z+O5aKZ5YaF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L+R5ZCN6IOc5Y+k6L+577yM5ZWG5Lia5Y+R6L6+44CB5Lqk6YCa5L6/5Yip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O5Z+O5aKZ5LuF6Ze06ZqUMTUw57Gz77yM6Led5ZaH5Zib5a+66Zmi4oCc5bm/5Lu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qmMjUw57Gz77yM5LiO5aSn5ZSQ5a+66Zmi4oCc5LqR5bGF5a+64oCd57qmNT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KW/5a6J5biC5Zue5Z2K5bCP5ZCD5LiA5p2h6KGX57qmMTUwMOexs++8jOi3neem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mSn+m8k+alvOe6pjIwMDDnsbPvvIzot53nprvopb/lronlnLDpk4Ex5Y+357q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i3r+eoi++8jOi3neemu+ilv+WuieeBq+i9puermeS7hTLlhazph4zvvIzot5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rjpmLPlm73pmYXmnLrlnLrku4XpnIAzMOWIhumSn++8jOS5n+aYr+WJjeW+gO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hee7j+S5i+i3r+OAgjwvcD48cD7phZLlupfmi6XmnInoo4Xkv67pm4Xoh7TjgIH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mI7kuq7nmoTlkITlvI/lrqLmiL85MOS9memXtO+8jOWuouaIv+WGhemFjeWkh+aciea2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inhu+8jOWFjei0uXdpZmnjgIHlhYnnuqTnvZHnu5zopobnm5bvvIwyNOWwj+aXt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l+a1tOOAgumFkuW6l+WGheWVhuWKoeS4reW/g+OAgemkkOmlruOAgea0l+a1tOOA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em9kOWF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MzQwMjcwLmh0bWwiPmh0dHBzOi8vZHFjbS5uZXQvd2VuYW4vdHNnamQtMzQwMjc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53CCDC09FE5275CA497824ADE9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