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715FA5D84970562DADA327B7AD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715FA5D84970562DADA327B7AD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E5q2m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wyMDA25bm05Yqg5YWlV09STERIT1RF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vvIzpm4bppJDppa7jgIHlrqLmiL/jgIHkvJHpl7LlqLHkuZDjgIHkv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pTmmJ/nuqfphZLlupc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2X5Lqs546E5q2m6aWt5bqX5Z2Q6JC95LqO5rmW5Y2X6LevQ0JE5Lit5aSu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qk6YCa5L6/5Yip77yM6Led5Y2X5Lqs54Gr6L2m56uZ44CB5Zu96ZmF5bGV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auY6YCf5YWs6Lev6L+e5o6l5Y+j5LuFMTDliIbpkp/ovabnqIvvvIzot53mnLrl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FqOeoi+mrmOmAn+WwgemXrei9pumBk+S7hemcgDQw5YiG6ZKf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yw6ZOB55u06YCa6YWS5bqX44CCPC9wPjxwPumFkuW6l+eOr+Wig+ixquWN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LrOeJueOAguWkp+WOhTMwMOaUr+WlpeWcsOWIqeawtOa7tOWQiueBr++8jOWw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Wkp+WOheaYoOihrOW+l+Wum+WmgumHkeiJsuatjOWJp+Wkp+WOheOAgjI3MO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FuOmbheeahOeJueiJsuWuouaIv+WPiuWll+aIv++8jOWKn+iDvem9kOWFqO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OeQhu+8jOWdkOaLpeWfjuW4gue+juaZr+aIlueOhOatpua5luaZr++8jOS7pO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jOWAjeaEn+a4qemmqOiIkumAguOAgjwvcD48cD7phZLlupflhoXmnInlvan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mlofljY7ljoXjgIHkuL3mmbblu4rjgIHlrp3nn7PovannrYnmlbDljYHkuK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mj5DkvpvkuK3ljY7nvo7po5/vvIzlhYnkuLTphZLlupfnmoTlrqLkurrlj6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K3lvI/mraPlrpfnmoTnj43pppDnvo7pppTjgII8L3A+PHA+6YWS5bqX6aG25bG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mW55WU5peL6L2s6aSQ5Y6F4oCU4oCU5pyb5rmW55KH5a6r77yM5YaF6K6+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Y+w5Y+K5byA5pS+5byP5Y6o5oi/77yM5aSn5Y6o546w5Zy654O55Yi25ZCE5by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5KH5a6r6L2s5Yqo77yM5Y+v6L+c55y66ZKf5bGx6JmO6Lie77yM6L+R6KeI546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77yM6aWx6KeI5Y+k6YO96YeR6Zm154us5YW36a2F5Yqb55qE5Z+O5biC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OhOatpumlreW6l+S6jjIwMDblubQ15pyI5Yqg5YWlV09STERIT1RFTFP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miJDkuLrlpKfkuK3ljY7ljLozNOWutuaIkOWRmOmFkuW6l+S5i+S4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cqOWNl+S6rOWcsOWMuueahOaIkOWRmOmFkuW6l+OAgueOhOatpumlreW6l+enieaJ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SE9URUxT6ZuG5Zui6auY5qCH5YeG55qE5pyN5Yqh6KaB5rGC77yM552A5Yqb5L2T54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5qE54Ot5oOF5Y+L5aW977yM5bGV546w5Y+k6YO96YeR6Zm155qE5b6F5a6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iv5ZCE55WM5ZWG5Yqh57K+6Iux44CB5ZCN5rWB6ZuF5aOr55CG5oOz55qE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d2ZkLTg3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h3ZmQtODcyMDE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715FA5D84970562DADA327B7AD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