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20:5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3321AD15845C5309A1D33DACFB8D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3321AD15845C5309A1D33DACFB8D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5ub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bfln47luILlub/nm5vpo5/lk4HmnInpmZDlhazlj7jmmK/ovr3lroHnnIH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pzkuqflk4Hmt7HliqDlt6XkuLrkuLvnmoTlpKfop4TmqKHnjrDku6PljJbkvIHku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p4vlu7rkuo4xOTgw5bm077yM57uP6L+H5LiJ5Y2B5aSa5bm055qE57uP6aqM56e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p55So5pys5Zyw55qE6LWE5rqQ5LyY5Yq/77yM5LiN5pat5Y+R5bGV5aOu5aSn44C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JCl5Lqn5ZOB5pyJ5p6c5Li555qu44CB5bGx5qWC54mH44CB5bGx5qWC57OV44CB57u/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44CB5rK56Iy26Z2i77yM5Y+m5pyJ6aWu5paZ44CB5YWr5a6d57Gz44CB5ZK46bit6Ju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W844CB5YWD5a61562J44CCPC9wPjxwPuWFrOWPuOWni+e7iOWdmuaMgeS7peW4gu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vOWQkeOAgeS7pei0qOmHj+S4uuagueacrO+8jOS4jeaWreWKquWKm+W8gOaLk+WPke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eahOeUn+S6p+i9pumXtO+8jOeuoeeQhuWujOWWhO+8jOeUn+S6p+W3peW6j+aY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vueS6juavj+S4gOW3peW6j+eahOWTgei0qOWPiuWNq+eUn+agh+WHhuWdh+S4peag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p+OAguW3peS9nOS6uuWRmOmDvee7j+i/h+S4peagvOeahOS4k+S4muWfueiure+8jOWH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W6pueahOS4k+S4mueyvuelnu+8jOaKiuWuiOavj+S4gOW3peS9nOWyl+S9je+8jOWP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tOS9k+eahOWboumYn+eyvuelnuOAguS7juaXpeacrOOAgee+juWbveetieWbveWutuW8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gOa1i+iuvuWkh++8jOW5tuaLpeacieS4k+S4mueahOajgOa1i+mYn+S8je+8jOmBteW+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ebkeedo+a1geeoi++8jOS4jeaWreaPkOmrmOS6p+WTgeeahOi0qOmHj+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i6XmnInnlJ/kuqforr7lpIfjgIHku6Xlj4rnu4/pqozkuLDlr4znmoTnrqHnkIb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rrlkZjjgILnjrDmi6XmnInlkZjlt6UzMDDkvZnkurrvvIzlubbmi6XmnInljYHkuIf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j4zlsIHpl63lh4DljJbovabpl7TlkozlpKflnovmnpzolKzlhrfol4/lupP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ipvph4/pm4TljprvvIzmi6XmnInlpKfkuK3kuJPlrabljobnmoTpo5/lk4HnoJT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kvJflpJrvvIzku5bku6zku6Xnp5jmlrnkuI7njrDku6Pnp5HmioDnm7jnu5Plk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h7rlpJrns7vliJfkuqflk4HvvIznmb7kvZnkuKrlk4Hnp43nmoTpo47lkbPpo5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Iui0qOmHj++8jOaYr+W5v+ebm+S6uuS4jeWPmOeahOi/veaxgiLjgIL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mnaXlp4vnu4jlnZrmjIHmiorpo5/lk4HmoIflh4blkozpo5/lk4HlronlhajmlL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vY3vvIzkuKXmiorotKjph4/lhbPvvIzlvLrljJbpo5/lk4Hlronlhajms5Xlvov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qPkvKDvvIzmlLnlloTovabpl7TnlJ/kuqfmnaHku7bvvIzmlLnov5vnlJ/kuqflt6Xo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zlloTljJbpqozlrqTmjIfmoIfmjqfliLbnrqHnkIbliLbluqbvvIzkvb/mr4/kuID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oLkuqflk4Hpg73og73miJDkuLrmtojotLnogIXmlL7lv4Ppo5/lk4H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q5p2l5Yeg5bm077yM5bCG57un57ut5pys552AIuWboue7k+OAgeS8mOi0qOOAgeW8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WIm+aWsCLnmoTnu4/okKXnkIblv7XvvIzku6Ui6LSo6YeP5Y+W6IOc77yM5Yib5paw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IuWKoOW8uuWvueaWsOS6p+WTgeeahOW8gOWPke+8jOmAmui/h+S/ruW7uuWkp+Wei+ae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t+iXj+W6k+WwhuWxsealguS/nemynO+8jOWcqOatpOWfuuehgOS4iuWQuOWPluS4reWk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S4mueahOS8mOeCue+8jOS4jeaWreWIm+aWsO+8jOeUn+S6p+WHuuabtOWkmuOAgeab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eahOS6p+WTge+8jOWwhuWlveeahOS6p+WTgeW4pue7meW5v+Wkp+a2iOi0ueiAh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unueOsOS8geS4muOAgeWGnOawkeWSjOWcsOaWuee7j+a1juWFseWQjOWPkeWxl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BmuWIsOWGnOawkeWinuaUtuWSjOWcsOaWuee7j+a1juWQjOWinumVv+eahOacieac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+8jOS4uua1t+WfjueahOe7j+a1juWPkeWxleWBmuWHuuW6lOacieeahOi0oeeM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Z3NzcC05MjEwMj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nc3NwLTkyMTAyO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3321AD15845C5309A1D33DACFB8D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