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5:5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61374B10C302B0C0AC7FDDF38245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61374B10C302B0C0AC7FDDF38245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Kx5YuS5paw5p2QRElBTElOR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iJDnq4vkuo4yMDA55bm077yM5Zu95YaF55+l5ZCN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5+z57q/5ZOB54mM77yM5Li76KaB5LuO5LqL6YeR5Yia55+z57q/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ZKM5pyN5Yqh55qE5LyB5Lia77yM6Ie05Yqb5LqO5Li656Gs6ISG5p2Q5paZ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5o+Q5L6b5LiT5Lia5bel5YW35ZKM5a6M5pW06Kej5Yaz5pa55qGI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mVv+aymeWyseWLkuaWsOadkOaWmeenkeaKgO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IkOeri+S6jjIwMDnlubTvvIwyMDE35bm0OeaciOS6jua3seS6pOaJg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iCoeelqOS7o+egge+8mjMwMDcwMO+8ie+8jOaYr+S4gOWutuS7juS6i+mHkeWImuef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glOWPkeOAgeeUn+S6p+OAgemUgOWUruWSjOacjeWKoeeahOmrmOaWsOaKgOacr+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OjOaPoemHkeWImuefs+e6v+aguOW/g+aKgOacr+W5tuWkp+inhOaooeaKleWF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OS8geS4muWSjOmihuWFiOeahOmHkeWImuefs+e6v+WItumAoOWVhuOAguWFrOWP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aIkOS4uuWFqOeQg+S4gOa1geeahOehrOiEhuadkOaWmeWKoOW3peiAl+adk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WKoeWVhu+8jOS4uuaZtuS9k+ehheOAgeiTneWuneefs+OAgembhuaIkOeUtei3r+iK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inhueql+ezu+e7n+OAgeWFieWtpumVnOWktOOAgeeyvuWvhumZtueTt+WPiuejgeaA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etieehrOiEhuadkOaWmeWIh+WJsuaPkOS+m+S4k+S4muW3peWFt+WSjOWujOaVt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OAgjwvcD48cD7lhazlj7jkuqflk4Hnm67liY3lt7Llub/ms5vlupTnlKjkuo7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g73jgIFMRUTjgIHljYrlr7zkvZPjgIHnsr7lr4blhYnlrabku6rlmajjgIHlm73pmLL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rYnooYzkuJrvvIzkuqfplIDph4/lkozluILlnLrljaDmnInnjoflnYflsYXlm73lho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Y3liJfvvIzlubbkuJTlt7Llh7rlj6Poh7Pkv4TnvZfmlq/jgIHpn6nlm73jgIHml6X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Dmub7nrYnlm73lrrblkozlnLDljLrvvIzopobnm5blhajnkIMxMDDlpJrlrrb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vI/jgIHok53lrp3nn7PliqDlt6XkvIHkuJrjgII8L3A+PHA+5YWs5Y+45Lul5oqA5pyv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65YWI5a+877yM5oul5pyJ6ZuE5Y6a55qE5oqA5pyv56CU5Y+R6IO95Yqb77yM5Y+v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iN5ZCM5p2Q5paZ55qE57q/5YiH5Ymy6ZyA5rGC77yM5Li75a+85Lqn5ZOB5oul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+l6K+G5Lqn5p2D44CC5bKx5YuS5paw5p2Q5Lul5biC5Zy65a6i5oi35Li65a+8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A5pyv56CU5Y+R5Li65qC45b+D77yM5Lul5Lqn5ZOB6LSo6YeP5Li65Z+656GA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6o5Yqo56Gs6ISG5p2Q5paZ57q/5YiH5Ymy6KGM5Lia55qE6Leo6LaK5byP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a+86KGM5Lia6L+b5q2l77yM5Li656S+5Lya44CB5Li65a6i5oi35Yib6YCg5Lu3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gqua0suWyseWLkuaWsOadkOaWmeaciemZkOi0o+S7u+WFrOWPuOS4uumVv+ay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kuaWsOadkOaWmeiCoeS7veaciemZkOWFrOWPuOaIkOeri+eahOWFqOi1hOWt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k+mXqOeUn+S6p+ehheWIh+eJh+e6v+eahOinhOaooeWMlueUn+S6p+S8geS4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TjlubQx5pyI77yM5rOo5YaM6LWE6YeRMeS6v+WFg++8jOaKleWFpTQuNDH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kvY3kuo7moKrmtLLlpKnmmJPnp5HmioDln45FMy1FMTDljLrvvIzlt6XkuJrlm6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xMjY0OOW5s+exs++8jOmihOiuoeW5tOS6p+iDvTYw5Lq/57Gz77yM5Lqn5YC8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ZGx4Y2RpYWwtN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3Lmh0bWwiPmh0dHBzOi8vZHFjbS5uZXQvd2VuYW4vZGx4Y2RpYWwtNTM5NTU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61374B10C302B0C0AC7FDDF38245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