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EAE096A20582BC95359F96641E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EAE096A20582BC95359F96641E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rOw6Iqx5Zut6YWS5bq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5v+S4nOS4sOazsOmbhuWbouaXl+S4i+mFkuW6l+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k+WOmueahOS4nOaWueW7uuetkeaWh+WMlumjjuagvOWSjOeOsOS7o+WMluS8kemXs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ueiJsu+8jOaxh+mbhumkkOmlruOAgeS8muiuruOAgeW6t+S5kOWSjOWuouaIv+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8kemXsuiuvuaWveWMheaLrEtUVuOAgeWBpeW6t+S8mummhuOAgeWkp+Wei+WupO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OAgeW6t+S9k+S4reW/gz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Dms7DoirHlm63phZLlupfmmK/lub/kuJzkuLDms7Dpm4blm6Lml5fkuIvnmoTlhaj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phZLlupflhbfmnInmtZPljprnmoTkuJzmlrnlu7rnrZHmlofljJbpo47moL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vJHpl7LllYbliqHnibnoibLvvIzljaDlnLDpnaLnp681LjX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u7rnrZHpnaLnp68xMOS4h+W5s+aWueexs+OAgjwvcD48cD7phZLlupf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kI3plYfvvI3kuJzojp7luILomY7pl6jplYflpKfmnb/lnLDvvIzljZfkuLRTMzU4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yX6Z2g5bm/5rex6auY6YCf5YWs6Lev77yM5Lic5L6d5qSN6KKr6Imv5aW9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Z2Q5oulMzXlhazpobfmsLTln5/nmoTmqKrlnLPmsLTlupPjgILphZLlupfot5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vlh7rlj6PllYblk4HkuqTmmJPkvJrnkLbmtLLlsZXppoY1MOWIhumSn+i9pueoi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v+W3nueZveS6keWbvemZheacuuWcujYw5YiG6ZKf6L2m56iL77yM6Led5rex5Zyz5a6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MzDliIbpkp/ovabnqIvvvIzot53omY7pl6jmuK/lj4rpq5jpk4HomY7pl6jnq5nku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i9pueoi+OAgjwvcD48cD7phZLlupfmi6XmnIk0MzDpl7TlkITnsbvlnov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rqLmiL/lkozlpZfmiL/vvIw45Liq5LiN5ZCM57uP6JCl6aOO5qC855qE6aSQ5Y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77yM6I2f6JCD5Lit44CB5pel44CB5rOV5Y+K5Lic5Y2X5Lqa562J5aSa5Zu9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5pyJ5Y+v5a6557qzNTUw5aSa5Lq655qE6Iqx5Zut5a605Lya5Y6F44CB5Liw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Lya5Y6F5ZKMMTMwMOWkmuS6uueahOWbvemZheS8muiuruS4reW/g+WPijfpl7T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sarljY7llYbliqHkvJrorq7lrqTjgILphZLlupfmsYfpm4bppJDppa7jgIHkvJrorq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ZDlkozlrqLmiL/kuLrkuIDkvZPvvIzkvJHpl7Lorr7mlr3ljIXmi6xLVFbjgIH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objgIHlpKflnovlrqTlpJbmuLjms7PmsaDjgIHlurfkvZPkuK3lv4PvvIzku6Xlj4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IDlj5HnmoTlrZTpm4Dop4LotY/lm63jgIHkurLlrZDolKzoj5zlm63jgIHmsLTlhbv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IHnjq/muZbnu7/pgZPjgIHng63luKbpm6jmnpfmuKnnn7/ms4nnrYnvvIz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5Dkvpvml4XmuLjjgIHmtJfooaPjgIHnp5/ovabjgIHnpajliqHnrYnlpJrpobn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lsIbku6XlhbboiJLpgILkvJjpm4XnmoTnjq/looPjgIHliKvlhbfnib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Hni6zlhbfljKDlv4PnmoTkvJHpl7Lpobnnm67vvIzoh7Tlipvkuo7miJDkuLr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lnLDljLrpq5jmmJ/nuqfphZLlupfnmoTlhbjojIPvvIzlubbnq63or5rkuLrmg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sL3lloTlsL3nvo7nmoTlsIrotLX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0aHlqZC00NzE2Ni5odG1sIj5odHRwczovL2RxY20ubmV0L3dlbmFuL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ZC00NzE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EAE096A20582BC95359F96641E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