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6:5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BE911B0822ADB70FC7376BB3F9BD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E911B0822ADB70FC7376BB3F9BD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o5bGx6YCa55SoS1VOU0hB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iK5rW355Co5bGx5pm66IO956eR5oqA5pyJ6ZmQ5YWs5Y+4KOeQqOWx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i/kOiQpSnmiJDnq4vkuo4yMDE45bm077yb6IuP5bee55Co5bGx6YCa55So6ZSB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oiQ56uL5LqOMjAwNOW5tO+8m+a4qeW3nuW4gumAmueUqOmUgeWFt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jpgJrnlKjlk4HniYzov5DokKUp77yM5oiQ56uL5LqOMTk5MeW5tOOAgjwvcD48cD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bflpIflubTkuqc0MDAw5LiH5aWX5ZCE57G75a+G56CB6ZSB5YW377yMMjAwMOS4h+Wl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S6pOmAmumUgeWFt+iDveWKm++8jOW3sue0r+iuoeeUn+S6p+WSjOmUgOWUruWQhOexu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i/kTEw5Lq/5oqK44CC5Lia5Yqh6YGN5biD5YWo55CD5aSa5Liq5Zu95a625ZK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Sa5Liq5LiW55WMNTAw5by65LyB5Lia5ZKM6ZSB5YW35ZOB54mM6L6+5oiQ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ZCI5L2c77yM5Lqn5ZOB6ZSA5ZSu6Iez5YyX576O5rSy55qE576O5Zu944CB5Y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qa5rSy55qE5pel5pys77yM5qyn5rSy55qE5rOV5Zu944CB6I235YWw44CB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Ge5YW4562J5biC5Zy644CCPC9wPjxwPuWFrOWPuOWdmuaMgeS4k+azqOS6juiHquS4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6p+adg+eahOaKgOacr+eglOWPke+8jOi/hOS7iuS4uuatouW3suiOt+W+l+S6humU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xuzE0OOmhueS4k+WIqe+8jOWFtuS4reWPkeaYjuS4k+WIqTMz6aG577yM5aSa6aG56ZS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B6Iqv5ZKM5py65qKw5a+G56CB5Y+R5piO5LiT5Yip44CCPC9wPjxwPuS7iuWkq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XtuS7o+eahOmhuumjjuWPo++8jOmdouWvueS/oeaBr+aKgOacr+eahOmrmOmAn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aXpei2i+a/gOeDiOeahOihjOS4muernuS6ie+8jOaIkeS7rOS4jeW/mOWIneW/g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Tgei0qOWPkeWxleS5i+i3r++8jOi1i+iDveaWsOS6p+WTge+8jOiejeWQiOaWs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k+azqOS6juaJk+mAoOeZvuW5tOeyvuW3peKAnOmUgeWZqOWkp+W4iOK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3N0eWt1bnMtMzc3Nzg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3N0eWt1bnMtMzc3Nzg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E911B0822ADB70FC7376BB3F9BD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