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AB6456C8AEFD7A2C1F250406E1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AB6456C8AEFD7A2C1F250406E1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a6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k4HlroXoo4XppbDorr7orqHmnInpmZDlhazlj7jvvIzlnZDokL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roHluILpnZLnp4DljLrlm63muZbljZfot6825Y+35b635a6d5aSn5Y6mM+alvOaV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u+imgeS7juS6i+WupOWGheWkluWutuWxheOAgeWIq+WiheOAgeWpmuaIv+OAge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uWFrOalvOOAgemFkuW6l+OAgeS8muaJgOOAgeWxleWOheOAgeeyvuijhealvOeb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ijhemlsOiuvuiuoe+8m+aYr+S4gOWutumbhuiuvuiuoeOAgeaWveW3peOAge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u+adkOmFjemAgeOAgeS6p+WTgeWumuWItuOAgeWUruWQjuacjeWKoeetieebu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S4gOS9k+eahOWkp+Wei+e7vOWQiOaAp+ijhemls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ku6Xorr7orqHjgIHlk4HotKjkuLrmoLjlv4PvvIzku6XmnZDmlpnlko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LrpqbHliqjvvIzku6XkurrmiY3ln7nlhbvlkozkv6Hmga/ljJbkuLrmlK/mk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gJrov4fmlbTlkIjkuqfkuJrpk77otYTmupDvvIzkvJjljJboo4XppbD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nI3liqHvvIznm7jnu6fmjqjlh7rkuobigJzlvrflm73moIflh4bmlr3lt6X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igJ3vvIzigJzkv6Hmga/ljJbmlr3lt6XmtYHnqIvnrqHnkIbigJ3vvIzigJzlj6/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nLDigJ3nrYnkuIDns7vliJfmoLjlv4PmioDmnK/vvIzmnoTlu7rkuobkuIDkuKr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bDnmb7lkI3orr7orqHjgIHlt6XnqIvjgIHmnZDmlpnnrYnkuJPkuJrkurrmiY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kuqfkuJrpk77mnaHvvIznjrDljobnu4/lpJrlubTnmoTnqLPlgaXlj5HlsZ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JrnlYznmoTnv5jmpZrjgILnm67liY3mraPku6XljZflroHkuLrkuK3lv4P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mm7TlpJrln47luILvvIzkuJrliqHojIPlm7TpgY3lj4rlhajlub/opb/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I8L3A+PHA+5ZOB5a6F6KOF6aWw5pC66ZuG5Zui5ZCM5YWo5L2T5ZGY5bel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Lit5Zu95omT6YCg5Y2D5LiH5bm456aP5a624oCd55qE5LyB5Lia5oS/5pm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O5a6i5oi36ZyA5rGC5Ye65Y+R77yM5Li65a6i5oi35o6S5b+n6Kej6Zq+44CC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Ws5Y+45LiA55u056eJ5om/4oCc6K6p5q+P5LiA5L2N5a625Lq65pS26I6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pWs55qE5LqL5Lia4oCd55qE5LyB5Lia5L2/5ZG977yM5oyB57ut5o6o5Yq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Lia5YyW44CB6KeE5qih5YyW44CB5ZOB54mM5YyW55qE6ZuG5Zui5oCn5LyB5Li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enpzLTQ1MTk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6enMtNDUxOT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AB6456C8AEFD7A2C1F250406E1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