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343496E1C2F82DC831159558D9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343496E1C2F82DC831159558D9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7qq5b+r6L2m6YG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kuJPms6jkuo7kuK3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kIjotYTlj4rlm73pmYXlk4HniYznmoTnu7zlkIjmgKfmsb3ovab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j5DkvpvmnLrliqjovabplIDllK7jgIHnu7Tkv67mnI3liqHjgIHphY3ku7b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ku6PnkIbnrYn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7qq6IGU5ZCI5o6n6IKh5pyJ6ZmQ5YWs5Y+477yI44CM5LiW57qq6IGU5ZCI44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LiA5Lmd5Lmd5Lmd5bm077yM5Li65Lit5Zu95bm/5Lic55yB5aSn5rm+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7u85ZCI5oCn5rG96L2m5pyN5Yqh5o+Q5L6b5ZWG77yM5LiT5rOo5LqO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OB54mM44CB5Lit6auY5qGj5Lit5aSW5ZCI6LWE5Y+K5Zu96ZmF5ZOB54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55+l5ZCN55qE5rG96L2m57uP6ZSA5ZWG6ZuG5Zui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Aj+i/h+Wkp+a5vuWMuui/kOiQpTIy5a625rG96L2m6Zeo5bqX77yM55uu5Ym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ZOB54mM5YyF5ous77ya5bm/5rG95Z+D5a6J44CB6Zu26LeR5rG96L2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yn5ouJ44CB5aSn5LyXSUTjgIHkuJzpo47mlrDog73mupDjgIHnlLXliqjlsYvlha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lk4HniYzvvJvlj4rmjbfosbnot6/omY7jgIHlh6/ov6rmi4nlhYvjgIH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fjgIHljJfkuqznjrDku6PjgIHkuIDmsb3kuLDnlLDjgIHkuIDmsb3lpKfkvJf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/ovrDjgIHpm6rkvZvlhbDjgIHlpKfkvJfmlrDmjbfovr7lj4rliKvlh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m/5Lic55yB5aSn5rm+5Yy65LiA56uZ5byP57u85ZCI5oCn5rG96L2m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LiW57qq6IGU5ZCI6YCP6L+H5omT6YCg57u85ZCI5oCn5rG96L2m5pyN5Yq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O+77yM5Li65a6i5oi35o+Q5L6b5YWo6Z2i55qE5rG96L2m55u45YWz5Lqn5ZOB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yF5ous5Li65a6i5oi35o+Q5L6b5paw6L2m6ZSA5ZSu5Lia5Yqh44CB5ZSu5ZC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Yqh44CB5L+d6Zmp5Luj55CG5Lia5Yqh44CB5LqM5omL6L2m5Lia5Yqh44CB572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6KGM5Lia5Yqh44CB5paw6IO95rqQ6L2m5YWF55S1572R57uc5bu66K6+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77yM6LWw6L+b5aSn5rm+5Yy677yM6Ie05Yqb5Li65a6i5oi3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c2prY2Q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h0bWwiPmh0dHBzOi8vZHFjbS5uZXQvd2VuYW4vY3Nqa2NkLTEwMjY5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343496E1C2F82DC831159558D9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