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F686D045F21F90F6E97EE1353B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F686D045F21F90F6E97EE1353B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aao6aW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roHnpo/pkavmnKjkuJrmnInpmZDotKPku7vlhazlj7jvvIz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jgIHkuqflk4HnoJTlj5HjgIHlk4HniYzov5DokKXkuLrkuLv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5HlsZXkvIHkuJrjgILlhazlj7jmiJDnq4vkuo4yMDAz5bm077yM5LuO5Li76JCl57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2/44CB5a6e5pyo5p2/77yM5Y+R5bGV5Yiw5LuK5aSp6Ieq5Li756CU5Y+R55Sf5o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5pyo5bel5p2/44CB5a6e5pyo5p2/44CB6IO25ZCI5p2/562J5p2/5p2Q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6Zeo5Lia44CB5pW05L2T6KGj5p+c562J5aSa5Liq5ZOB57G755qE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qn5ZOB6ZSA5ZSu6YGN5Y+K5Lit5Zu95Y2B5Yeg5Liq55yB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emj+mRq+acqOS4muaciemZkOi0o+S7u+WFrOWPuOW6p+iQveWcq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a5luWNl+ecgeaWsOWugeWOv+W0gOWxsemjjuaZr+WQjeiDnOWMuu+8jOWO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InOeah+WxseOAgemHkee0q+WyreOAgee0q+S6keOAgeS4h+WzsOOAgeS4nOWyr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ni+ajruael+ael+Wcuu+8jOWFqOWOv+ajruael+imhueblueOhzYzLjk3Je+8j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csDE4LjnkuIfpobfvvIznlKjmnZDmnpcxMTjkuIfkuqnjgILlkajovrnnmoTlhaj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jgIHngYzpmLPjgIHln47mraXjgIHnu6XlroHnrYnljr/mnInnnYDljYHliI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nYnmnKjotYTmupDvvIzlvaLmiJDkuIDkuKrku6XmlrDlroHkuLrovbTlv4Plk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QxMDDlhazph4znmoTnjq/lvaLnu4/mtY7lnIjjgILlhazlj7joh6rmnInmnpflnLo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m/5YyF5ZCE5Lmh6ZWH5bm85p6X5om26IKyNjAw5LiH5qCq77yM6aKE6K6h5Yi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Hquacieael+Wcuui+vjIw5LiH5Lqp44CCPC9wPjxwPu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doeS7tuS4i++8jOS8geS4mueahOernuS6ie+8jOWwseaYr+S6uuaJjeeahOernu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kmuasoee7hOe7h+WboumYn+WklumDqOWfueiureOAgeinguaRqeWtpuS5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OAgeaciOW6puWRmOW3peeUn+aXpeaZmuS8muOAgeWGm+iureOAgeeIr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S4pOWkqeS4gOeZvuWFrOmHjOaLiee7g+etiea0u+WKqO+8jOWFheWIhuS9k+a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ahOa0u+WKm+S4juWboumYn+eyvuelnu+8gemaj+edgOe7j+a1juWFqOeQ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9k+WMluatpeS8kOeahOWKoOW/q++8jOW4guWcuue7j+a1jueahOS4jeaWr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gOaUr+W8uuacieWKm+eahOeLvOaAp+WboumYn++8jOW3sue7j+aIkOS4uuem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mYn+W7uuiuvuWSjOeuoeeQhuS4jeWPr+aIlue8uueahOadoeS7t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hzYy03NDUy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eHNjLTc0NT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F686D045F21F90F6E97EE1353B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