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D2C46540440E157427AE9661BE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2C46540440E157427AE9661BE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6eA6ZWc5Liaa3NvdXJj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5YGl56eA6ZWc5Lia5pyJ6ZmQ5YWs5Y+477yM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bmnIjvvIzmmK/oh6rooYznoJTlj5HnlJ/kuqfmsb3ovabjgIHmnLrovablpJblkI7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lrqTlhoXplZznmoTkuJPkuJrnlJ/kuqfljoLlrrbvvIzlhazlj7jluqfokL3kuo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nvo7ljJfpg6jlt6XkuJrljLrvvIzljaDlnLDpnaLnp68xMD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enr+S4ujc1MDDlubPmlrnnsbPvvIzlhazlj7jlkZjlt6XkurrmlbAxNjj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gaXnp4DplZzkuJrmnInpmZDlhazlj7jkuLrlj7Dmub7lgaXnlJ/lt6Xljo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o5oC75YWs5Y+4Ke+8jOaIkOeri+S6jjE5NTDlubTvvIzlnKj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ipXotYTliJvnq4vnmoTlj7DllYbni6zotYTkvIHkuJrvvIzmmK/lgaXnlJ/lt6Xljo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pXotYTljIXmi6zlgaXlhYnlrp7kuJrogqHku7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KeOAgeaXoOmUoeWFieeUn+enkeaKgOaciemZkOWFrOWPuCjkuK3lm73ml6DplK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YGl56eA6ZWc5Lia5pyJ6ZmQ5YWs5Y+4KOi2iuWNlynjgIFLU09VcmNl77yMSW5j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nkupTlpKflrZDlhazlj7jkuYvkuIDvvIzkuZ/mmK/lgaXnlJ/lt6Xljo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5Y+w5rm+KeWunuWKm+mbhOWOmueahOWbm+Wkp+a1t+WkluWFrOWPu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qbpl6jlgaXnp4DplZzkuJrmnInpmZDlhazlj7jnp4nmib/igJz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zlj7jlpoLmhI/lkZjlt6XlvpfmhI/igJ3nmoTnu4/okKXnkIblv7XvvIzpgJ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bTovabljoLnmoTlk4HotKjor4TpibTvvIzmiJDkuLrlkIjmoLzkvpvlupT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anlrc291LTM3MTI1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anlrc291LTM3MTI1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2C46540440E157427AE9661BE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