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7AA543CAC893191B8F99494136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7AA543CAC893191B8F99494136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yo5qOuQU1TR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OpumXqOWuieacqOajruacqOS4muaciemZkOWFrOWPuOaYr+S4gOWutuaVtOa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Un+S6p+S4jumUgOWUruS4gOS8keWMlueahOeUn+S6p+WKoOW3pe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eUn+S6p+WOn+acqOmXqOOAgeWutuWFt+S4juWunuacqOWkjeWQiOS6p+WT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e7j+mqjOS4sOWvjOeahOS4k+S4muiuvuiuoeWboumYn+aPkOS+m+WFqOWx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ezu+e7n+eahOS4k+S4muino+WGs+aWueahiOOAgjwvcD48cD7miJHku6zku6X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lj6PnopHjgIHkuKXmoLznmoTotKjph4/opoHmsYLlj5HlsZXjgILmiJHku6z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r4/vvZ7kuKrnu4boioLvvIzku47ljp/mpJLmlpfnmoTnlITpgInliLDkuqflk4Hnmo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pg73nu4/ov4fkuobmiJHku6zmr4/kvY3kuJPkuJrkurrlkZjnmoTnsr7pm5Xnu4bn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n5ZOB57uT5p6E5ZCI55CG77yM5pe25bCa576O6KeC5piv5a6J5pyo5q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5oiR5Lus55qE5Lqn5ZOB5bCG5a625YW36KOF6aWw5oCn5LiO5a6e55So5oC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6ZqP57KJ57uP5rWO5LiN5pat5Y+R5bGV77yM5a625YW36KGM5Lia55qE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j6LaL54K954Ot5YyW77yM5Y6m6Zeo5a6J5pyo5qOu5pyo5Lia5pyJ6ZmQ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6h55CG77yM56eR5a2m57uP6JCl77yO5q+P5LiA5qy+5Lqn5ZOB6YO957uP6L+H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5qE5peg6ZmQ5Yib5oSP77yM5oqK5q+P5LiA5Lu25Lqn5ZOB6YO95b2T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m65pyv5ZOB57K+6ZuV57uG55Ci77yO5LuO5Lq65L2T5bel56iL5a2m6KeS5bq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pW05L2T54G15oSf5oCn77yM55Sf5Lqn5Ye65p2l55qE5q+P5LiA5Lu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2T546w5Ye657K+5rmb55qE5oqA6Im65ZKM5Lq65bGF5Z2P5aKD55qE6LCQ54G15Yq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uieacqOajrueahOS6p+WTgeWdh+eUseS4k+S4muiuvuiuoeW4i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i/m+ihjOS4quaAp+WMluiuvuiuoe+8jOiuqeWuouaIt+S6q+WPl+K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umuWBmuKAneeahOeLrOeJuemtheWKm+eyvuaMkee7humAieeahOePjei0teadk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gOWvuOiCjOeQhumDvemAj+mcsuWHuuawlOi0qO+8jOS8oOaJv+eZvuW5tOeahO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iJuu+8jueUqOW/g+eyvumblee7hueQou+8jOeUqOeyvua5m+eahOaKgOiJuua8lOe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WumuWItuWutuWxhee7j+WFuOS8oOWlh++8jOiuqeWwiui0teeahOWuouaIt+S6q+WP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6p+WunuacqOWutuWxheWumuWItu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1zYW1zZW4tNDA4ODg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1zYW1zZW4tNDA4O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7AA543CAC893191B8F99494136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