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F84DE90C09AA2DB15DB7D8DF68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F84DE90C09AA2DB15DB7D8DF68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BWUF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L2z5rSL5pyo5Yi25ZOB5pyJ6ZmQ5YWs5Y+45L2N5LqO5aSn6L+e5pmu5rm+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6YeM5aCh6KGX6YGT77yM5piv5LiA5a625Lul5a6e5pyo5Zyw5p2/44CB5a6e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pyo5Yi25ZOB55Sf5Lqn5Li65Li755qE5LyB5Lia44CC5YWs5Y+4546w5pyJNzM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kowxMzAwMOOOoeS4pOS4quWOguWMuu+8jDI1MDAw446h55qE55Sf5Lqn6L2m6Ze05Y+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OOoeWcqOW7uueUn+S6p+i9pumXtO+8jDI1MDDjjqHnmoTlkZjlt6Xlrr/oiI3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KoxMDDnq4vmlrnnsbPnmoTlubLnh6XnqpHjgILlhazlj7jnjrDmnInlkZjlt6U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ubTkuqflnLDmnb/nuqY3MOS4h+OOoe+8jOWutuWFtzXkuIflpZf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uqYx5Lq/5YWD5Lq65rCR5biB44CCPC9wPjxwPuWFrOWPuOeglOWPkeWunuacqO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WkmuWxguOAgeiJuuacr+aLvOiKseWcsOadv+etieWkmuezu+WIl+S6p+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WbveWutuOAguWFrOWPuOWHreWAn+eyvuebiuaxgueyvu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UkOaEj+i/m+WPlueahOWRmOW3peacjeWKoe+8jOS7peS8mOiJr+eahO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eahOS8geS4muS/oeiqie+8jOi1ouW+l+WbveWGheWkluWuouaIt+eahOS4gOiH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lheWFuZy0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cWNtLm5ldC93ZW5hbi9qaWF5YW5nLTM4MzI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F84DE90C09AA2DB15DB7D8DF68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