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4ACBBD45460706E8E80FF16473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ACBBD45460706E8E80FF16473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r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nkIPlhqDnur/nvIbmnInpmZDlhazlj7jmmK/nlJ/kuqfnlLXnur/nlLXnv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oLlrrbvvIzliJvlp4vkuo4xOTk35bm077yM5Y6G57uPMjDlubTnmoTnu4/pqo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lJ/kuqfnmoTkuqflk4HojrflvpfkuoZDQ0PlvLrliLbmgKforqTor4Hjg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qflk4HnlJ/kuqforrjlj6/or4HvvIzlhYjlkI7pgJrov4fkuoZJU085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jgIFPSFNBUzE4MDAx546v5aKD5LiO5YGl5bq3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aXoOmUoeW4gueQg+WGoOe6v+e8huaciemZkOWFrOWPu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Utee8huWfjuKAlOWumOael++8jOWNoOWcsOmdouenrzU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zgwMDDlubPmlrnnsbPvvIzlubTnlJ/kuqfog73lips15Lq/5YWD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77ya6KO455S157q/44CB5aGR5paZ55S157q/44CBMC42LzFrVuS9juWOi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iuoeeul+acuueUtee8huOAgeaOp+WItueUtee8huWPiuaetuepuue7nue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S4k+azqOS6juaWsOS6p+WTgeeahOeglOWPkeS4juWIm+aWsO+8j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Ot+W+l+S6hueUseWbveWutuefpeivhuS6p+adg+WxgOmigeWPkeeah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ivgeS5puWSjOWPkeaYjuS4k+WIqeivgeS5pu+8jOaVtOS9k+aKgOacr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S4muWxheS6juWJjeWIl+WcsOS9je+8jOWcqOW4guWcuuernuS6ieS4re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5tuiOt+W+l+S6huW5v+Wkp+eUqOaIt+eahOmdkuedkOS4juiCr+Wumu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eUtee9keOAgemTgei3r+OAgeWFrOi3r+OAgeefs+WMluOAgeeFpOef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bveawkee7j+a1jumihuWfn+OAgjwvcD48cD7lhazlj7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zlloTvvIzkuqflk4HotKjph4/mjqfliLbkuKXlr4bvvIzmo4DmtYvkuK3lv4P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pvZDlha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jY4Lmh0bWwiPmh0dHBzOi8vZHFjbS5uZXQvd2VuYW4vemgtNTIy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ACBBD45460706E8E80FF16473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