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1C46F81C6887D8ED3CAA67E650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C46F81C6887D8ED3CAA67E650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av6bKN5bCU5Yqo5Yq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h6/mlq/pso3lsJTliqjlipvnp5HmioD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iazlt57mmI7liKnkvbPmnLrnlLXorr7lpIfmnInpmZDlhazlj7jvvInlu7r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nml6XvvIzmgLvljaDlnLDpnaLnp68zMzM4NuOOoe+8jOW7uuetkemdouenrzE1Nj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n6JC95LqO5Lit5Zu95Y6G5Y+y5paH5YyW5ZCN5Z+O5oms5bee5biC5rGf6YO9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06ZW/5rGf77yM6KW/6YCa5Y+k6L+Q5rKz77yb5Lqs5rKq6auY6YCf57q156m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YCa6auY6YCf5qiq6Leo5Lic6KW/77yb5bem5oul5oms5rOw6aOe5py65Zy6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ms5bee54Gr6L2m56uZ77yM5L2N5LqO5LuZ5Z+O5YyX6Lev5LiO5reu5rGf5YWs6Le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44CCPC9wPjxwPuWFrOWPuOaYr+WPkeeUteacuuS4k+S4muWItumAoOS8ge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t+Wkh+eUn+S6p+aXoOWIt+S4ieebuOWQjOatpeWPkeeUteacuuWSjOacieWIt+S4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atpeWPkeeUteacuuiDveWKm++8jOWFrOWPuOS4k+S4muaAp+W8uu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eUn+S6p+iuvuWkh+m9kOWFqO+8jOWKoOW3peW3peiJuueyvuiJr++8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WujOWkh++8jOajgOmqjOWItuW6puS4peag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NiZWRsLTUwNzc0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zYmVkbC01MDc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C46F81C6887D8ED3CAA67E650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