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4861BCEE101AB6A83F555E579A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4861BCEE101AB6A83F555E579A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hCQzwvcD48L2ZvbnQ+PC9jZW50ZXI+PHA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6i6L2m5Yi26YCg6IKh5Lu95pyJ6ZmQ5YWs5Y+45aeL5bu65LqOMTk1OO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+g+aXqeeahOWuoui9pueUn+S6p+mqqOW5suS8geS4muS5i+S4gO+8jOWFqOWbve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i+hueUn+S6p+WumueCueS8geS4mu+8jOaYr+WGm+awkeiejeWQiOmHjeeCuemqqOW5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IwMTLlubTvvIznlLHlm73liJvpm4blm6LkuLvlr7zov5vooYzkuobkvIHku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ronnva7kuobljp/lrqLovabljoLlhajpg6jogYzlt6XvvIzlubbkuo4yMDE15bm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Cs6L+B6Iez5rGf5aSP5bqZ5bGx57uP5rWO5byA5Y+R5Yy644CCPC9wPjxwPuatpu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WItumAoOiCoeS7veaciemZkOWFrOWPuOeahOaKlei1hOinhOaooTYuOOS6v+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/kTQwMOS6qe+8jOW7uuetkemdouenrzI15LiH5bmz5pa557G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5byA5Y+R44CB5pW06L2m5Yay5Y6L44CB6L2m6Lqr5Yi26YCg44CB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6KOF44CB5pWZ6IKy5Z+56K6t5LqO5LiA5L2T55qE546w5Luj5YyW5Yab5rCR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77yM5Y2V54+t5bm055Sf5Lqn6IO95Yqb6L6+NTAwMOWPsO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QwMOS9meS6uuOAguatpuWuouWFrOWPuOWFt+aciTYw5L2Z5bm05rG96L2m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Yi26YCg57uP6aqM77yM5pyJ5rex5Y6a55qE5oqA5pyv56ev5re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l5qC855qE5Yab5bel56CU5Yi244CB6LSo6YeP44CB5Yi26YCg44CB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YWo5Zu96LSo6YeP5L+h5b6X6L+H5Lqn5ZOB5LyB5Lia44CCPC9wPjxwP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i9puWItumAoOiCoeS7veaciemZkOWFrOWPuOaYr+a5luWMl+ecgeWuoui9puWItu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OAgea5luWMl+ecgeS8geS4muaKgOacr+S4reW/g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WNleS9je+8jOatpuWuouWFrOWPuOWGm+WTgei1hOi0qOm9kOWFqO+8jOaYr+W3pe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RiuWGheS8geS4mu+8iOebruW9leW6j+WPt++8iOWNgeS4g++8iTQ577yJ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a6i6L2m44CB5LiT55So5a6i5Y6i6L2m44CB5LiT55So6LSn6L2m5pS5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WE6LSo44CC5Li76KaB55Sf5Lqn5paw6IO95rqQ5rG96L2m44CB5Yab55So5pS5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L2m5Y+K5LiT55So6LSn6L2m5Zub5aSn5Lqn5ZOB57O75YiXMj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bbkuK3vvIzmlrDog73mupDlrqLovablkozlhpvnlKjmlLnoo4Xovab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qflk4HjgIIyMDE55bm05a6e546w6ZSA5ZSu5pS25YWlN+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rqLovabliLbpgKDogqHku73mnInpmZDlhazlj7jmioDmnK/kuK3lv4Pmm77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3msb3mgLvlhazlj7jvvIzmib/mi4XlhpvpmJ/igJzljYHkuIDkupT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pTigJ3jgIHigJzljYHkuInkupTigJ3ph43lpKfnp5HnoJTpobnnm67vvIzkuI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rabjgIHmrabmsYnnkIblt6XlpKflrabjgIHljY7kuK3np5HmioDlpKflra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lpKflrabnrYnokZflkI3pq5jmoKHmt7HlhaXlvIDlsZXmioDmnK/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igJzogZTlkIjmsb3ovabnoJTnqbbkuK3lv4PigJ3vvIzlj4LkuI7liLblrpr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moIflh4blkozlhpvnlKjmoIflh4bjgILov5HlubTmnaXvvIzlhazlj7jntKfn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5HlsZXnmoTliY3msr/np5HmioDvvIzlvIDlsZXkuoblpJrpobnovabovobovb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mbrog73ljJbjgIHnvZHogZTljJbjgIHnu7/oibLljJbnoJTnqbbvvIzlub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pKfmiJDnu6njgILlj6blpJbvvIzlhazlj7jkuI7lhpvpmJ/nmoTnoJTnqbb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nlKjljZXkvY3mt7HluqblkIjkvZzvvIznp6/mnoHlvIDlsZXpg6jpmJ/ovabovo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jgIHmmbrog73ljJbjgIHoiJLpgILljJbnmoTnoJTnqbbvvIzkuZ/lj5blvpfkuo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sZXjgILnm67liY3vvIzntK/orqHkuLrlhpvpmJ/mj5DkvpvkuoblhavljYPlpJr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znp6/ntK/kuobkuLDlr4znmoTnoJTlj5HjgIHnlJ/kuqfnu4/pqoz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XmoLznmoTotKjph4/jgIHliLbpgKDjgIHnrqHnkIbkvZPns7vvvIzlt7Llj5blvpf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JPliKk0M+mhue+8jOenr+e0r+S6huS4sOWvjOeahOWGm+eUqOOAgeawkeeUqO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eahOW8gOWPkee7j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hiYy0yNjg1NDEuaHRtbCI+aHR0cHM6Ly9kcWNtLm5ldC93ZW5hbi93aGJjLTI2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4861BCEE101AB6A83F555E579A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