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4:1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3F4CC84E83F76AC40C4CFDC57C37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3F4CC84E83F76AC40C4CFDC57C37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1VITE1BTk4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ym+W6k+abvOeUteWZqOaciemZkOWFrOWPuOS6jjIwMTXlubQy5pyI5rOo5Ya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ul5a6255So44CB5ZWG55So5Yi25Ya35Lqn5ZOB5Li65Li755qE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ZKM5ZWG6LS45LqO5LiA5L2T55qE55S15Zmo5Yi26YCg5YWs5Y+444CC5YWs5Y+4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Z2S5bKb5bmz5bqm5biC5Y2X5p2R6ZWH77yM5L2N5LqO6Z2S5bKb5biC4oCc5Y2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ZyI4oCd5YaF77yM6ZmG44CB5rW344CB56m656uL5L2T5Lqk6YCa572R57uc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5CG5L2N572u5L6/5Yip44CCPC9wPjxwPuWFrOWPuOaLpeaciembhOWOmueah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lOWPkeiDveWKm+OAgeS4k+S4mueahOmUgOWUruWboumYn+WSjOeUn+S6p+aKgOacr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r+S7peiHquS4u+eglOWPkeOAgeeUn+S6p+OAgemUgOWUruWItuWGt+S6p+WT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peagvOaMieeFp+i0qOmHj+euoeeQhuS9k+ezu+imgeaxguinhOiMg+eUn+S6p+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WreeahOeyvuebiuaUueWWhO+8jOS7pea7oei2s+WuouaIt+eahOW3ruW8guWMl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mcgOaxguOAgjIwMTflubTlhazlj7jmlbTlkIjlhajnkIPotYTmupDvvIzkuI7kuLn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mnLrmnoTlj4rorr7orqHluIjlkIjkvZznmoTlpI3lj6TlhrDnrrHkuqflk4H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uO5Yib56uL5LmL5pel6LW35bCx6Ie05Yqb5LqO6auY5ZOB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ZKM6auY5ZOB6LSo55qE5pyN5Yqh55qE6LSo6YeP77yM5Yqb5rGC5a6i5oi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YWs5Y+45oul5pyJ6Ieq5bex55qE5ZOB54mMLS0tLeW6k+abvO+8iEvDvGhsbWFu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u+aJk+S6p+WTgeWMheaLrDYw5a696auY56uv57O75YiX44CB5rex5Ya3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k5Yaw566x57O75YiX562J44CCPC9wPjxwPuebruWJjeS6p+WTgemUgOW+gOWNl+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e+juOAgeaXpemfqeetieWcsOWMuu+8jOWQjOaXtuS4jeaWreW8gOaLk+WbveWGh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3VobG1hbm4tNjk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3VobG1hbm4tNjk2Mjk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3F4CC84E83F76AC40C4CFDC57C37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