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8D4A1BC0130303304556E1B9BB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8D4A1BC0130303304556E1B9BB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a6JUkF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rrnlronmnLrmorDmnInpmZDlhazlj7jmmK/kuIDlrrbkuJPkuJrnlJ/kuqf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jgIHmsb3ovabvvIjpvJPlvI/lkoznop/lvI/vvInliLnovabniYfjgIHnprvlkIj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h43ouYTlnZfjgIHnprvlkIjlmajmgLvmiJDjgIHmnLrmorDliLnovabniYf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vvIznu4/okKXogIXlj7blkozlvabokaPkuovplb/lnKjlj7Dmub7lt7LmnIkzM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k+S4mue7j+mqjO+8jDE5OTflubTlnKjkuK3lm73kuIrmtbfmiJDnq4vkuIrmtbf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bliqjlmajmnInpmZDlhazlj7jvvIzorr7kuo7lmInlrprljLrpu4TmuKHplYfogZ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wyMDA35bm05oiQ56uL5rWZ5rGf5a655a6J5py65qKw5pyJ6ZmQ5YWs5Y+4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biC5ZiJ5ZaE5Y6/5aea5bqE6ZWH5qGD5rqQ6LevODjlj7fvvIzlt6Xljo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5MDAw5L2Z5bmz5pa557Gz77yM5bu6562R6Z2i56evODAwMOW5s+aWueexs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FiOi/m+eahOeUn+S6p+iuvuWkh+WSjOajgOa1i+iuvuWkh++8jOacie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Ft+W8gOWPkeWItumAoOiDveWKm+OAgumbhuS6p+WTgeeUn+S6p+OAgeenkeaKg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Ap+iDveajgOa1i+OAgeiuvuWkh+WItumAoOOAgeaooeWFt+WKoOW3pe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iDveWKm+i+vuWIsOWbvemZheWFiOi/m+awtOW5s+OAgjwvcD48cD7miJHku6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lvILnmoTlk4HotKjjgIHlkIjnkIbnmoTku7fmoLzjgIHkvJjnp4DnmoT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hazlj7jku6XlrqLmiLfoh7PkuIrvvIzotKjph4/oh7PkuIrkuLrlrpfml6jvvIz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lm73lhoXlpJblrqLmiLfmj5DkvpvkvJjotKjnmoTkuqflk4Hlko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zlj7jmhL/kuI7lub/lpKflrqLmiLfmkLrmiYvlhbHov5vvvIznnJ/or5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5HlsZXjgILlrrnlronliLnovabniYfvvIzmmK9PRU3lt6XljoLnkIbmg7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5pGp5omY6L2m5Yi56L2m5Y+v6YCC55So5LqO77ya6ZuF6ams5ZOI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qCH6Ie044CB5q+U5Lqa5LmU44CB6ZOD5pyo44CB5LiJ6Ziz4oCm4oCm562J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C44CC55uu5YmN5bey5ZKM5Zu95YaF5LiA5Lqb55+l5ZCN5pGp5omY6L2m5Li75py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44CCPC9wPjxwPuaxvei9puWIuei9pumAgueUqOS6ju+8muWllOmpsOOAgeWun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ivuuOAgeWkp+S8l+OAgeWIq+WFi+OAgeS4sOeUsOOAgeeOsOS7o+OAgeacrOeUs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quOAgeemj+eJueOAgeS4ieiPseOAgeWwvOahke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FyYWMtNTU3NDk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FyYWMtNTU3N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8D4A1BC0130303304556E1B9BB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