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1:1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8A87A3C2CA8CEE1B2D755E34FED6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8A87A3C2CA8CEE1B2D755E34FED6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1lUTzwvcD48L2ZvbnQ+PC9jZW50ZXI+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iJDnq4vkuo4yMDAx5bm077yM5LiT5Lia5LuO5LqL5Yy755aX5L+d5YGl44CB5YG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62J57O75YiX55S15a2Q5Lqn5ZOB55qE56CU5Y+R44CB55Sf5Lqn5LiO6ZSA5ZS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ZCE56eN6L+Q5Yqo5b+D546H6K6+5aSH44CB55S15a2Q6K6h5pWw6Lez57uz44CB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6L+Q5Yqo5omL546v562J57O75YiX5Lqn5ZOB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uS4nOiOnuW4guW6t+mDveeUteWtkOWOguaIkOeri+S6jjIwMDHlubTvvIz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5bm05pS55Li65bq36YO955S15a2Q5Yi26YCg5pyJ6ZmQ5YWs5Y+477yM5aW5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oiQ6ZW/55qE5paw6ZSQ5LyB5Lia77yM5LiT5Lia5LuO5LqL5Yy755aX5L+d5YG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Lqr5LyR6Zey562J57O75YiX55S15a2Q5Lqn5ZOB55qE56CU5Y+R44CB55Sf5Lqn5LiO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44CCPC9wPjxwPuW6t+mDveaLpeacieS4gOaUr+W8uuacieWKm+eahOW8gOWPkemYn+S8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S4juWkmuWutueglOeptumZouS4jumrmOetiemZouagoeW7uueri+i1t+aKgOac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WFs+ezu+OAgumAmui/h+WFiOi/m+eahOiuvuiuoeeQhuW/te+8jOe7k+WQiOS4k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e7j+mqjO+8jOaOqOWHuuWFt+aciemihuWFiOawtOWHhueahOeUteWtkOS6p+WT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OAguS6p+WTgeWFqOmDqOWFt+acieiHquS4u+S4k+WIqe+8jOebruWJjeW3suaLpeeUq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Y+R5piO77yM5a6e55So5paw5Z6L5LiO5aSW6KeC5LiT5Yip77yM5bm26KKr5biC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CR6JCl56eR5oqA5LyB5Lia5LiO5LiT5Yip5Z+56IKy5LyB5Lia77yMMDnlubTlj4j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kuLrkuJzojp7luILkuJPliKnor5XngrnkvIHkuJrkuI7lub/kuJznnIHmsJHokKX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kvIHkuJrjgII8L3A+PHA+5YWs5Y+45Lil5qC85omn6KGM5YWo6Z2i6LSo6Ye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o6KGMSVNP566h55CG55CG5b+177yM5a6e6KGM5YWo5ZGY5bKX5L2N5Z+56K6t5Yi2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l5qC8566h5Yi25ZCE6Zu26YWN5Lu25ZKM5L6b6LSn5ZWG77yM5omA5pyJ55S15a2Q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Lu255qE5L6b6LSn5ZWG6YO96KaB5rGC6YCa6L+HSVNPOTAwMOeahOiupOiv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mjqjlh7rnmoTigJxLWVRP4oCd5LiO4oCc5bq36YO94oCd54mM5Lqn5ZOB5bey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qyn576O44CB6Z+p5Zu95Y+K5Lit5Lic562J5Zyw55qE5LqM5Y2B5aSa5Liq5Zu9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95YaF5aSn5Lit5Z+O5biC5Lmf5bu656uL6LW35LqG5LiA5a6a55qE6ZSA5ZSu5rig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reXRvLTYxNTA3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t5dG8tNjE1MDc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8A87A3C2CA8CEE1B2D755E34FED6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