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9:0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78E740970672D656A789D286DA14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8E740970672D656A789D286DA14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t5aSW5Zut5bm85YS/5Zu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juS4reWcsOWMuuefpeWQjei/numUgeW5vOaVme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QkeWFqOWbvemrmOi1t+eCueOAgemrmOinhOagvOOAgemrmOWTgei0qOeah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vOWEv+aVmeiCsuacuuaehO+8jOWHreWAn+iHquS4u+WIm+aWsOeahOKAnOS4g+Wkp+iC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eaVmeiCsuaooeW8j+a3seWPl+WutumVv+eahOmdkuedkD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lm63lpJblm63lubzlhL/lm63vvIjljp/msZ/opb/ov6rmlq/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lm63vvInmmK/ogZrlronvvIjkuIrmtbfvvInmipXotYTmnInpmZDlhazlj7jlt6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nmoTnq4votrPmsZ/opb/vvIzpnaLlkJHlhajlm73pq5jotbfngrnjgIHpq5jop4T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k4HotKjnmoTnjrDku6PljJblk4HniYzov57plIHlm63vvIznjrDmnInov47lrr7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mspnlm63jgIHoirPojYnlm63jgIHmnJ3pmLPlm63jgIHosaHmuZblm63jgIHlv4Pm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kJvmgqblm63jgIHlroHljZrlm63jgIHlkI3pg73lm63jgIHoibrpgqblm63ljYH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iYDjgII8L3A+PHA+55m+6Iqx5LqJ6Imz44CB5ZCE5YW354m56Imy44CC5Zut5Yy65oC7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5Zub5LiH5aSa5bmz5pa557Gz77yM5bu6562R6Z2i56ev5Zub5LiH5aSa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oqV6LWE5LqM5Lq/5LqU5Y2D5L2Z5LiH5YWD44CC5Zut5Yy66YWN5aWX5a6M5Za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46v5L+d77yM6K6+572u5LqG5YS/56ul576O5pyv5qyj6LWP5Y6F44CB6Z+z5LmQ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6F44CB57uY5pys6aaG44CBRElZ5omL5bel5a6k44CB6Iie6LmI5oi/44CB5L+d5YGl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i55C05a6k44CB56eR5a2m5a6e6aqM5a6k44CC5Zut5aSW5Zut5bm85YS/5Zut5by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Y54+t44CB5bCP54+t44CB5Lit54+t44CB5aSn54+t44CB546w5pyJ5LiJ5Y2D5aS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25ZGo5bKB6YCC6b6E5bm85YS/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d3l5ZXktNjM4NDE0Lmh0bWwiPmh0dHBzOi8vZHFjbS5uZXQvd2VuYW4veXd5eWV5L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8E740970672D656A789D286DA14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