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7CF97211A4E58EC64076FBB797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CF97211A4E58EC64076FBB797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555aG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ovrnnloblrr7ppobmmK/mlrDnloblr7nlpJbotLjmmJPnmoTlvIDmi5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pooblpLTpm4HigJ3vvIzmmK/mlrDnlobkvJjlhYjmiJDlip/ovazlnovpnaLlk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mtonlpJblm5vmmJ/nuqflrr7ppobvvIzmmK/mlrDnlobmnI3liqHkuo7kuK3kup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opb/ljJfovoPlpKfnmoTlpJbotLjluILlnLrvvIzmmK/mlrDnlobml6nlhYjpna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rnmoTlm73lrrbkuoznsbvlj6PlsrjjgILkvZzkuLrmlrDnloblr7nlpJbotLjmmJ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qpflj6PvvIzovrnnloblrr7ppobkuLrkuK3lpJblrqLllYbmkK3lu7rkuob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kurrnlJ/moqbmg7PnmoTotLjmmJPoiJ7lj7DvvIzov5nph4zllYbml4XkupHpm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4HojZ/okIPvvIzkuLrkuK3lpJblrqLllYbmj5DkvpvkuobliJvpgKDotKLlr4z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mnLrvvIzmmK/mgqjlrp7njrDkurrnlJ/ku7flgLznmoTnkIbmg7P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g5Y2B5bm05p2l77yM6L6555aG5a6+6aaG5bey5Y+R5bGV5oiQ5Li66ZuG5L2P5a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peF5ri46LSt54mp44CB5aSW6LS45Lqk5piT44CB5LuT5YKo54mp5rWB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LqO5LiA5L2T55qE5Zu96ZmF5YyW5ZKM5aSa5YWD5YyW4oCc6L6555aG6ZuG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5uu5YmN77yM6L6555aG5a6+6aaG5LiL6L6W5pyJ5LiD5Liq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paw55aG6L6555aG54mp5Lia5pyN5Yqh5pyJ6ZmQ6LSj5Lu75YWs5Y+4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paw6LS454mp5rWB5pyJ6ZmQ5YWs5Y+444CB5paw55aG6L6555aG5Zu96Zm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paw55aG6L6555aG5peF6KGM56S+44CB5paw55aG6L6555a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YyX5bGv5biC6L6555aG6ZGr6aG66L+b5Ye65Y+j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bGv5biC6L6555aG6ZSm55ub6L+b5Ye65Y+j6LS45piT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a6+6aaG57uP6JCl5ZWG5ZOB5ra155uW5pyN6KOF44CB6Z6L5bi944CB5bu65p2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pel55So55m+6LSn562J77yM5ZOB56eN6b2Q5YWo77yM56eN57G757mB5aSa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KM5Zu95qOA562J6IGM6IO96YOo6Zeo5Z2H5Zyo6L6555aG5a6+6aaG6K6+56uL5Lq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py65p6E77yM5Y+v5Li65Lit5aSW5a6i5ZWG5Y+K5peF5ri46LSt54mp5Zui5L2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pa55L6/44CB5a6J5YWo44CB5b+r5o2355qE5LiA56uZ5byP6LSn54mp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pyN5Yqh44CC6LSn54mp5Y+v55u06L6+6I6r5pav56eR44CB5q+U5LuA5Yev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pyo5Zu+562J5paw55aG5ZGo6L655Zu95a6255qEMjDlpJrkuKrlpKfkuK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+P5bm057qm5pyJ5Y2B5L2Z5LiH5aSW5a6+6YCa6L+H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G96L2m562J5pa55byP5YmN5p2l6L6555aG5a6+6aaG5L2P5a6/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555aG5a6+6aaG5aSW6LS45ZWG5ZyI5L2N5LqO5LmM6bKB5pyo6b2Q5biC5bu25a6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WIhumSn+i9pueoi+WIsOi+vueBq+i9puerme+8jDIw5YiG6ZKf5LuO5Lic5aSW546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77yM54m55q6K55qE5Y6G5Y+y5paH5YyW77yM5byA5ouT6L+b5Y+W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7uG6Ie05YWl5b6u55qE5LyY6LSo5pyN5Yqh77yM5Liw5a+M6b2Q5YW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n54mp77yM5ZC45byV5Lit5aSW5a6+5a6i5LqR6ZuG5LqO5q2k44CC4oCc6L6555a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eF6LSt5a625Zut4oCd77yM5bey5rex5rex5qC55qSN5LqO5Lit5Lqa5a6i5ZW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mJnLTcwODE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qYmctNzA4M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CF97211A4E58EC64076FBB797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