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E5235557FC51A52B1C119A7123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5235557FC51A52B1C119A7123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aG6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pubDnmoflm73pmYXkvIHkuJrmnInpmZDlhazlj7jml5fkuIvigJTigJToi4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foja/kuJrmnInpmZDlhazlj7jjgIHlub/kuJzpubDnmoflj4LojLjliLb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m4bnp5HnoJTjgIHlvIDlj5HjgIHnlJ/kuqfkuLrkuIDkvZPnmoT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ku47kuovnlJ/kuqfoja/lrZflj7fnmoTkuK3oja/ppa7niYflkoz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6bmw55qH6I2v5Lia55Sf5Lqn6L2m6Ze06YWN5aSH5Lit6I2v6aWu54m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aF5b6u5rCU5rWB57KJ56KO5py677yM5Y+m5oul5pyJ6JK444CB54Wu44CB54KS44CB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44CB5YiH44CB57KJ56KO44CB5bmy54el562J5ZCE57G75YWI6L+b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YCa6L+H6aOO6YCJ44CB5bmy54el44CB562b6YCJ44CB5YiG6KOF77yM5L+d6Z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So6YeP44CC5Zyo5Lqn5ZOB5qOA6aqM5pa56Z2i77yM6I2v5Lia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YyW6aqM5a6k77yM5oyJR01Q5qOA6aqM6KeE5a6a5LuO5oCn54q26Ym0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rWL5a6a44CC5YyW6aqM5a6k5YWx6YWN5pyJ5ray55u444CB5rCU55u46Imy6LC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C45pS25YiG5YWJ5YWJ5bqm6K6h44CB5pWw56CB55S15a2Q5pi+5b6u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7KS5bqm5YiG5p6Q5Luq562J5rWL6K+V5Luq5ZmoMjDlpJrlj7DvvIjlpZ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o4DpqozkurrlkZjnmoTmtYvlrprkuIvov5vkuIDmraXkv53pmpzkuo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jph4/jgII8L3A+PHA+5Y+q6KaB5oKo6LWw6L+b4oCc5b6h6aG65aCC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uL6KGl5Y+C6Iy457O75YiX5LiT5p+c77yM5pyJ6YeO5bGx5Y+C44CB6auY5Li9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mr5aSP6I2J44CB5aSp54S254eV56qd44CB6bm/6Iy444CB6YeO5bGx54G16Iq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C44CB6YeO5bGx55+z5pab44CB6Juk6J+G5rK544CB5Lit6I2v57K+5Yi26aWu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Of5ZOB57O75YiX562J5Yeg55m+5Liq5ZOB56eN77yM5peg6K665piv6Ieq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6YO96IO95pi+56S65Ye65oKo55qE5LyY6ZuF5ZKM5rCU5r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3QtNjc1M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3QtNjc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5235557FC51A52B1C119A7123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