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401321932A8B9AF1A7044A2377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401321932A8B9AF1A7044A2377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rOi5aKZ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mmI7ms6LmlrDlnovlopnmnb/mnInpmZDlhazlj7jmmK/kuIDlrrbpm4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lronoo4XovbvotKjoioLog73mnb/mnZD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novkvIHkuJrjgILlhazlj7jmipXotYQxMDAw5aSa5LiH77yM5bel5Y6C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AwMOW5s+aWueexs++8jOW5tOeUn+S6p+WkjeWQiOWunuW/g+iKguiDveWimeadkDE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eUn+S6p+acuuaisOiuvuWkhzUw5aSa5aWX44CC5YWs5Y+4546w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T5Lia56CU5Y+R44CB566h55CG6ZSA5ZSu44CB5pa95bel5Lq65ZGYMT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a6i5oi35o+Q5L6b5oqA5pyv5pSv5oyB5ZKM5ZSu5ZCO5pyN5Yqh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iO5rOi5qC45b+D5LyY5Yq/PC9zdHJvbmc+PC9wPjxwPjxzdHJvbmc+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So44CB6IqC6IO944CB6Ziy5rC044CB6Ziy54Gr44CB6ZqU6Z+z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vueS6juWQjOexu+WFtuS7luS6p+WTge+8jOaYjuazoui9u+i0qOWimeS9k+WFt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eBq+OAgemYsuawtOOAgeiKguiDveeOr+S/neeJueeCueWFt+acieWbveWutuadg+Wo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iupOivge+8jDc1bW0tMTAwbW3ljprnmoTlopnmnb/pmpTpn7Pph48zOGRCLTQ1ZE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rKblkIjlm73lrrbkvY/lroXnmoTpmpTlo7DopoHmsYLvvIzmm7TlgLzlvpfkv6H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nvKnnn63lt6XmnJ/lop7lpKfnqbrpl7TlkIrmjILlv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5Y+v6L+e57ut56CM562R77yM5LiN5Y+X5LiA5qyh5oCn56CM562RMeexs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aWveW3peaViOeOh+aYr+S4gOiIrOegjOS9k+eahDPlgI3vvIzlj6/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u4TlkIjmiL/lsYvjgIHlpI3lvI/lhazlr5PjgIHkvY/lroXnrYnjgILmmI7ms6L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opnmnb/vvIzmr4/lu7bplb8xMS4457Gz77yM5Y+v5aKe5YqgMeW5s+aWueexs+eah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nr++8jOS9v+eUqOeOh+WinuWKoDQlLTYl44CC5Y+v5oyJ6ZyA6KaB5Lu75oSP5byA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q/77yM5omT6ZKJ5oiW5LiK6Iao6IOA6J665qCT6L+b6KGM5ZCK5oyC6YeN54m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y6562J44CCPC9wPjxwPjxzdHJvbmc+5Y+v6L+b6KGM5Lu75oSP5YiH5Ymy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77yM57uP5rWO5a6e55SoPC9zdHJvbmc+PC9wPjxwPuWimeadv+ijhemFjeaWve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u+aEj+WIh+WJsuiwg+aVtOWuveW6puOAgemVv+W6puOAguijhemFjeW8j+aWve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QiOS4gOe7k+aehO+8jOadv+S4juadv+i/nuaOpeaIkOaVtOS9k++8jOaKl+WGsuWH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aYr+S4gOiIrOegjOS9k+eahDEuNeWAje+8jOe7k+WQiOmSoue7k+aehOmqqOaetum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uieijheWQju+8jOaVtOS9k+W8uuW6puWkp+W5heW6puaPkOmrmOOAguS6lea1qu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advzc1bW3ljprnmoTph43ph4/nm7jlvZPkuo4xMjBtbeWOmueahOegjOS9k+mHj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N++8jOWboOatpOWHj+WwkeS6hue7k+aehOmAoOS7t++8jOmAoOS7t+abtOaYvuiR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mrmOaViOWboumYn+WFqOaWueS9jeacjeWKoTwvc3Ryb25nP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oJTlj5HjgIHnrqHnkIbplIDllK7jgIHmlr3lt6Xlt6XkuroxMDDkvZnkurr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/ouqvorr7orqHvvIznvJbliLbmlr3lt6XmlrnmoYjjgIHop4TliJLlronoo4X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opnkvZPvvIzliJvlvaLosaHlt6XnqI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icmMtODE0ODM2Lmh0bWwiPmh0dHBzOi8vZHFjbS5uZXQvd2VuYW4vbGJyY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401321932A8B9AF1A7044A2377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