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3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DD8D00A501A849107E314DCAF6AD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D8D00A501A849107E314DCAF6AD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4m5wrfng63muKnms4nphZLlup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WMl+S6rOWlveeJueeDrea4qeaziemFkuW6l++8iOWOn+eDreW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WdkOiQveWMl+S6rOS4sOWPsOWMuuaWueW6hOaUvuaYn+WchuS6jOWMujEy5Y+3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J546v5YaF44CC6YWS5bqX6ZuG5Lya6K6u44CB6aSQ6aWu5a6i5oi/44CB5rip5rOJ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2J5Li65LiA5L2T77yM5oC76JCl5Lia6Z2i56evNeS4h+S9meW5s+exs++8jOaVtOWQ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seWboumYn+eyvuW/g+aJk+mAoO+8jOaxh+mbhuS6humFkuW6l+S8muiuruWupO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ziea0l+a1tO+8jOWuouaIv+OAgemkkOmlruWoseS5kOWbm+S4quadv+Wdl+iA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uuWMl+S6rOWPiuWRqOi+ueWcsOWMuumrmOWxguWVhuWKoeS6uuWjq+aPkOS+m+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acjeWKoeeahOmrmOerr+WVhuWKoeS8kemXsuWcuuaJgOOAguWFtueOsOS7o+aXt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iHtOWTgeS9jeOAgemFjee9ruiAg+eptueahOijheS/rumjjuagvO+8jOWwveaYvu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uOmbheOAguWVhuWKoeS8kemXsuOAgeaWh+WMluS8kemXsuOAgei2o+WRs+S8kemXsu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8kemXsua4qemmqOOAgeiIkumAguOAgeWIq+iHtOeahOWKn+iDvee7hOWQiO+8jO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uW+ruWFs+aAgOOAgjwvcD48cD7phZLlupfnmoTlgaXlurfkvJrmiYDphY3lpIfkuob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jgIHokrjmsb3miL/jgIHlhrLmt4vmiL/lkozmjInmkanmsaDjgILkvJrmiYDlhoXnmo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lv4PnmoTkuIDns7vliJfnlpfnqIvlnYfono3lhaXkuK3lm73nmoTnibnmnInmhI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phZLlupfnmoTmlbTkvZPmpoLlv7XkuI7msJvlm7TvvIzphY3lkIjlvpfkuJ3kuJ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vIzluKbnu5nmgqjlkbXmiqTlpIfoh7PnmoTmlrDkvZPpqozjgII8L3A+PHA+5aW954m5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55qE5Lya6K6u5Y6F5oul5pyJ5Luk5Lq65Zue5ZGz55qE6a2F5Yqb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6w5Luj5oSf5LiO6KW/5pa557q/5p2h55qE6LGq5Y2O5a605Lya5Y6F77yM6K6+6K6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6A6ZuF5piO5Lqu77yM5a695pWe5aSn5rCU55qE5Lya6K6u5a6k77yM6YWN5aSH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5qE6Z+z5pWI44CB5b2x5YOP5Y+K54Gv5YWJ57O757uf77yM5LyY6ZuF55qE5qG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77yM57uZ5a6i5oi35LyY6LSo55qE5pyN5Yqh44CCPC9wPjxwPuaLpeaciei/kTE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Lya6K6u5Y6F77yMNDDoh7M0MDDlubPnsbPlj6/mu6HotrPkuI3lkIz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qpLkvZPnvZHnu5zorr7lpIfkuIDlupTkv7HlhajvvIzlj6/mjqXlip7lkITnp4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lubblpIfmnInkuJPkuJrnmoTnlLXlrZDphY3lpZforr7mlr3jgIHop4bpopHjgIH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Hlo7Dlg4/orr7lpIfvvIzpq5jmsLTlh4bnmoTkuJPkuJrmnI3liqHvvIzmu6HotrP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lnovkvJrorq7nmoTpnIDopo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0cndyamQtOTgxNDU3Lmh0bWwiPmh0dHBzOi8vZHFjbS5uZXQvd2VuYW4vaHRyd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5ODE0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D8D00A501A849107E314DCAF6AD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