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3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91A3AFE907174E6C09B6C2DF43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91A3AFE907174E6C09B6C2DF43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7G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XlubTvvIzkuJPms6jkuo7noJTlj5Hml6Dnur/lkLjlsJj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avlnLDmnLrlmajkurrnrYnpq5jnq6/muIXmtIHnlLXlmajkuqflk4HnmoTliJv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hazlj7jvvIzku6Xkuqflk4Hlipvng63plIDmtbflhoXlpJbnmoTmlrDlhbTlk4Hn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peg6ZSh552/57Gz5L+h5oG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J6ZmQ5YWs5Y+45oiQ56uL5LqOMjAxNeW5tO+8jOaYr+S4gOWutumdouWQkeWFqOeQ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S4k+azqOS6jueglOWPkeaXoOe6v+WQuOWwmOWZqOOAgeaJq+WcsOacuuWZqO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err+a4hea0geeUteWZqOS6p+WTgeeahOWIm+aWsOWei+enkeaKgOWFrOWP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peS6p+WTgeWKm+eDremUgOa1t+WGheWklueahOaWsOWFtOWTgeeJ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mi6XmnInigJxST0lETUnnnb/nsbPigJ3jgIHigJzprZTmtIHlhZRNT0pJ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eR5oqA5ZOB54mM44CC5LyB5Lia5oul5pyJMTgw5aSa6aG55oqA5pyv5LiT5Yip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aUbjgIHnuqLngrnjgIFHT09ERElTR07nrYnlm73pmYXorr7orqHlpKflpZbjgILnnb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mnI3liqHkuo7lhajnkIPmtojotLnogIXvvIxST0lETUnnnb/nsbPlt7LnlYXpl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iqDmi7/lpKfjgIHoi7Hlm73jgIHlvrflm73jgIHmhI/lpKfliKnjgIHms5X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pn6nlm73nrYnlhajnkIMxMDPkuKrlm73lrrbvvIzpgY3luIPnur/kuIvmlb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lmajnsbvpm7bllK7pl6jlupfvvIzmraPlv6vpgJ/miJDplb/kuLrkuIDlrrb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k4HniYzjgILnnb/nsbPlp4vnu4jlnZrmjIHku6XigJznlKjmnoHoh7T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YfmtojotLnogIXlubjnpo/mhJ/igJ3kuLrkvb/lkb3vvIzmjqjooYzigJz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igJ3miJjnlaXvvIzku6XigJzmm7TkvbPorr7orqHjgIHmm7Tpq5jnp5HmioDjgIHmm7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mm7Tnsr7liLbpgKDjgIHmm7Tlpb3mnI3liqHjgIHmm7TlpJrlh7rlj6P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4/okKXnm67moIfvvIzku6PooajkuK3lm73mmbrpgKDvvIzotbDlkJH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sLTE4NjIy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sLTE4NjI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91A3AFE907174E6C09B6C2DF43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