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8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F534720298A43B391D4B8C83DC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F534720298A43B391D4B8C83DC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p6X5p645p2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IwMDflubTmiJDnq4vvvIzpnZLmtbfnnIHmnrjmnZ7lh7rlj6Pph4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vIHkuJrvvIzkuLvopoHku47kuovmnInmnLrmnrjmnZ7nmoTnp43mpI3jgIH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IDllK7nrYnkuJrliqHvvIzmi6XmnInnpLznm5Loo4XjgIHooovoo4XjgIHnk7boo4X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rYnkuqflk4HvvIznlYXplIDlhajnkIPlpJrkuKrlm73lrrblkozlnLDljL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qC85bCU5pyo5Lq/5p6X5p645p2e56eR5oq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J6ZmQ5YWs5Y+45LqOMjAwN+W5tDEw5pyI5oiQ56uL44CC5YWs5Y+45Li7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p645p2e55qE56eN5qSN44CB5Yqg5bel5LiO6ZSA5ZSu77yM5oul5pyJ5pyJ5py65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5Z+65ZywMTAwMDDkuqnjgII8L3A+PHA+5YWs5Y+45aeL57uI5Lul4oCc5L+d5oqk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B5Y+R5bGV5pyJ5py65Yac5Lia4oCd5Li655CG5b+177yM5Lul5p+06L6+5py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us5Y6a55qE5rCU5YCZ44CB5rC06LSo44CB5Zyf5aOk562J6Ieq54S25p2h5Lu25Li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6d5omY77yM55Sf5Lqn5LyY6LSo55qE5pyJ5py65p645p2e44CC546w5bm05LqnM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py65p645p2e77yMODDvvIXlh7rlj6PmrKfnvo7jgIHmuK/jgIHlj7DnrYn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jgIIyMDA55bm06I635b6X6Z2S5rW355yB6aaW5byg5p645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J5py65Lqn5ZOB6K6k6K+B77ybMjAxMOW5tOiOt+W+l0VV77yMVVNEQeacie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pOivge+8jOW5tui/nue7rTnlubTmjIHor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sZ3ItNjg4MTE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ci02ODgx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F534720298A43B391D4B8C83DC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