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3:1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91582C13A11956AE86DF8F8C2DB3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1582C13A11956AE86DF8F8C2DB3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d6K6wS3dvbmdLZW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mmea4r+mCneiusOmbhuWbouWni+WIm+S6jjE5NzDlubTvvIznu4/ov4flm5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kuI3mlq3lj5HlsZXlkozlo67lpKfvvIzlpoLku4rlt7Lmi6XmnInlm5v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JrpppnmuK/pgp3orrDmsb3ovabmjpLmsJTns7vnu5/mnInpmZDlhazlj7jjgIHlmI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jpppnmuK/vvInnjq/kv53mnInpmZDlhazlj7jjgIHpgp3orrDvvIjmuIXmlrDvvIn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nInpmZDlhazlj7jlkozpgp3orrDvvIjlubPmuZbvvInmsb3ovabpm7bpg6jku7b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lhbbkuqflk4HljIXmi6zmsb3ovablj4rmkanmiZjovabnmoTmlbTlpZfmjpL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lj4rlhbbnm7jlhbPphY3lpZfnmoTpm7bpg6jku7bjgILpgp3orrDnmoTml5fo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mK/lgqzljJblmajmtojlo7DlmajjgII8L3A+PHA+6YKd6K6w55qE6ZSA5ZSu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M6YGN5biD5YWo5Zu95ZCE5aSn5Z+O5biC77yM5YyF5ous5YyX5Lqs44CB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Zyz44CB5oiQ6YO944CB5piG5piO5ZKM5q2m5rGJ562J44CC5LqOMjAwNeW5tOW8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mZheS4muWKoe+8jOWHuuWPo+iHs+e+juWbveOAgeWKoOaLv+Wkp+OAgeiLseWbve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OAgeaEj+Wkp+WIqeOAgeavlOWIqeaXtuOAgeS/hOe9l+aWr+OAgeaWsOilv+WFsOOA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OAgeaZuuWIqeOAgeWNl+mdnuOAgemmmea4r+OAgeaWsOWKoOWdoeOAge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zsOWbveOAgeWPsOa5vuOAgeWcn+iAs+WFtuOAgeS8iuacl+etieWcs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2prd29uZ2stNDExNDU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2prd29uZ2stNDExNDU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1582C13A11956AE86DF8F8C2DB3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