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29E159CF76B7E1608F04AA826D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29E159CF76B7E1608F04AA826D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L+h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pgJrlipvlj5jljovlmajmnInpmZDlhazlj7jmiJDnq4vkuo4xOTk4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MTAw5LiH5YWD44CC5YWs5Y+45pys552A4oCc6LSo6YeP5Li65YWI77yM5L+h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K+a5L+h5Li65pys77yM5pyN5Yqh5Li66K+a4oCd55qE5Y6f5YiZ5LiN5pat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aKe5Yqg56eR56CU5oqV5YWl77yM5LyB5Lia5Y+R5bGV6L+F6YC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azqOi1hOaIkOeri+mdkuWym+mAmuWKm+eUteWKm+W3peeoi+Wuieijh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zqOWGjOi1hOacrDMwMDDkuIflhYPjgILlhazlj7jlnKjlj5HlsZX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4vnu4jlnZrmjIHigJzor5rkv6Hnu4/okKXigJ3kuLrmlrnpkojvvIzkvp3pna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v5vmraXkvb/kvIHkuJrnmoTmioDmnK/msLTlubPkuI7nlJ/kuqfog73lipvov4XpgJ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I3mlq3lop7lvLrkuqflk4HnmoTnp5HmioDlkKvph4/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bCP5Yy66YWN5aWX5bel56iL44CB6auY5L2O5Y6L57q/6Lev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pW36K6+44CB6YWN55S16K6+5aSH5qOA5L+u44CB6auY5L2O5Y6L5byA5YWz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WN55S15oiQ5aWX6K6+5aSH55qE55Sf5Lqn44CB6ZSA5ZSu5Y+K5pyN5Yqh562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a5YWD5YyW5LyB5Lia44CC5Li76KaB5Lqn5ZOB5pyJ5Y+Y5Y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yP5Y+Y55S156uZ44CB6auY5L2O5Y6L6YWN55S1566x44CB6YWN55S15bGP44CB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5S16KGo566x44CB54Wn5piO5o6n5Yi2566x44CB5peg5Yqf6KGl5YG/5p+c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p+c44CB6Ieq5Yqo5omT5rC05o6n5Yi25p+c562J5L2O5Y6L5oiQ5aWX6K6+5aSH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LqO5YWo5Zu95ZCE5Zyw77yM5Li76KaB5bqU55So5LqO5bel55+/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ZOB6Lev44CB5bGF5rCR5L2P5a6F5bCP5Yy6562J5Zy65om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mAmui/h0lTTzkwMDEtMjAwOOi0qOmHj+S9k+ezu+iupOivge+8jOW5tu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NDQ+W8uuWItuaAp+iupOivgeOAguWFrOWPuOeUn+S6p+eahEdHREdDS0dHSk1OU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ei+WPt+mFjeeUteafnOWPilNEWeWPjOeUtea6kOeuseOAgVhYTOmFjeeUteeus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+WbveWutuW8uuWItuaAp+iupOivge+8jOW5tuiOt0NDQ+ivgeS5puOAg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PluW+l+Wbm+e6p+aJv+ijheS/ruivleeUteWKm+iuvuaWveiuuOWPr+ivgeS5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WveW3peaAu+aJv+WMheS4iee6p+i1hOi0qOOAgeWuieWFqOeUn+S6p+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TOezu+WIl+S6p+WTgeiOt+mdkuWym+W4guW7uuiuvuWnlOWRmOS8mumigeWPkeeah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7uuiuvuW3peeoi+adkOaWmeWkh+ahiOivge+8jFpOMjjpq5jljovphY3nlLXlsY/l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TAwMEtWQeOAgVMxMS02MzBLVkHpq5jkvY7ljovpooToo4XlvI/lj5jnlLXnq5n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LrmnoTov5vooYzmo4DpqozvvIzkuqflk4HlkITpobnmjIfmoIflnYfnrKblkIj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poHmsYLvvIzmo4DpqozlkIjmoLzvvIzojrfmo4DpqozmiqXlkYrjgILkuqflk4H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vZDlpIfjgIHotKjph4/lj6/pnaDjgIHkv6HoqonnqLPlrprvvIzojrflvpfnlKjmi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rqTlj6/jgII8L3A+PHA+5YWs5Y+45bCG5LiA5aaC5pei5b6A5Zyw5Z2a5oyB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7ut5Y+R5bGV55qE57uP6JCl55CG5b+177yM6YCQ5q2l5o+Q6auY57uP6JCl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omp5aSn5LyB5Lia6KeE5qih77yM5bCG5LyB5Lia5YGa5aSn44CB5YG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C04Mzgw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C04Mzgw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29E159CF76B7E1608F04AA826D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