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4057B8597943FC9D955B0350F6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057B8597943FC9D955B0350F6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IKvYWNlb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C05LmD55Sf5ZG95LmL5rqQ77yM5LiH54mp5LmL5pys77yM5a2V6IKy552A5Lq657G7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aWh+aYjuS4juWPkeWxleOAgueOsOS7o+ekvuS8mumaj+edgOe7j+a1ju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mrmOmAn+WPkeWxle+8jOe7meS6uuexu+W4puadpee+juWlveeUn+a0u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S4jeWPr+mBv+WFjeWcsOegtOWdj+edgOWcsOeQg+eahOiHqueEtueOr+Wi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IkeS7rOi1luS7peeUn+WtmOeahOawtOa6kO+8jOmBreWIsOS6huaxoeaf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ja7njq/looPljavnlJ/nu4Tnu4fmnLrmnoTnu5/orqHvvIzlhajnkIM4MiX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rZjlnKjnnYDkuI3lkIznqIvluqbnmoTmsaHmn5PvvIw3MyXnmoTppa7nlKjmsLTnu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3ovr7moIfjgILkuJbnlYzlkITlpKfln47luILnmoTppa7nlKjmsLTovr7moIfnjo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yXvvIzliqDkuYvoh6rmnaXmsLTnrqHmma7pgY3lrZjlnKjnnYDogIHljJbjgIHnlJ/p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HmsLTmuJfpgI/nrYnnrYnkuI3oia/nirblhrXvvIzlr7zoh7Toh6rmnaXmsLTkuK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LjgIHoh7TnmYznianotKjvvIzkuKXph43ljbHlrrPnnYDkurrnsbv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5Li65LqG5b275bqV6Kej5Yaz6aWu55So5rC055qE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oCA5o+j552A5YeA5rC05qKm55qE5bm06L275Lq65rGH6IGa6bmP5Z+O77yM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A5rC05LqL5Lia55qE5omn552A5LiO54Ot54ix77yM6IO45oCA4oCc5YGl5bq3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6aP5Lq657G74oCd55qE5a6P5Lyf6JOd5Zu+77yM56eJ5om/4oCc5aW95rC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oCd55qE55CG5b+177yMMjAwNOW5tO+8jOmAmui/h+S4jeaWreeahOaOoue0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eahOeglOWPke+8jOWcqOa3seWcs++8jOS7luS7rOaIkOWKn+eglOWPkeWH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xnuS4k+WIqeWSjOiHquS4u+efpeivhuS6p+adg+eahOWHgOawtOWZqO+8jOazqOWG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uumbheiCr+OAgjwvcD48cD7pm4Xogq/vvIzpmrblsZ7mt7HlnLPluILpm4Xog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or6Xlhazlj7jmmK/kuIDlrrbpm4blh4DmsLTorr7lpIf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pq5jnp5HmioDkvIHkuJrvvIzljY7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bflpIfop4TmqKHnmoTlh4DmsLTlmajoh6rkuLvnoJTlj5HnlJ/kuqfljoLlrr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C76Z2i56evNjAwMDDkvZnlubPmlrnnsbPvvIzkuLvopo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MeS4lue6quWFreWkp+mrmOaWsOaKgOacr+S5i+S4gOeahOi2hea7pOiGnOWSjHJv5Y+N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Iac5Li65qC45b+D5p2Q5paZ55qE5a6255So44CB5ZWG55So5YeA5rC05Zmo5Y+K57q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umbheiCr+WHgOawtOWZqOaYr+mbheiCr+S6uuagueaNruS4reWbv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0qOW3ruW8guWMlu+8jOmHh+eUqOWbvemZheaKgOacr+WSjOS4k+S4muiuvuWkh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zleWbveeyvuW3peeyvuWvhui0qOmHj+agh+WHhuiAjOeUn+S6p+WHuueahOWHg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mbheiCr+WHgOawtOWZqOe7j+i/h+WNgeWHoOW5tOW4guWcuuWSjO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qjO+8jOW3sue7j+mAkOatpeW+l+WIsOS6huekvuS8mueahOaZrumBjeiCr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Xogq/vvIzkuIDkuKrolbTlkKvms5Xlm73mtarmvKvoibLlvannmoTlk4HniYz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tKjigJ3otaLlvpfluILlnLrvvIzku6XigJzpm4XigJ3or6Dph4r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rkuK3lm73kvKDnu5/mlofljJbkuYvigJzmraPjgIHpq5jpm4XigJ3vvIzogq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kuI7mmbrmhafkuYvigJzogq/lrprigJ3vvJvlvZPpm4Xogq/kuI7igJzlpKflhJ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jLbnm7jpgYflvZPkuIvvvIzlhYXliIbph4rmgIDnnYDnjrDku6Pkurrlr7n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LTmnJvjgII8L3A+PHA+5Lit5Zu95piv6Iy25ZKM6YWS55qE5pWF5Lmh77yM6Iy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a6277yM5L+X6K+d6K+04oCc5aW96YWS5b+F5pyJ5L2z5rOJ4oCd77yM4oCc5rC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+F6aaZ4oCd77yM6YWN5Lul6ZuF6IKv55qE5aW95rC077yM5ZOB6Iy25LmL6Z2S54Of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aWu6YWS5LmL6Imy5q2j6YaH6aaZ77yM5LiN5q2j5piv5Lq655Sf5LmL6Laj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heiCr+S7peKAnOmbheaWh+WMluKAneato+iDvemHj+W4pumihuS6uuex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Tgei0qOeahOeyvuelnueUn+a0u++8m+WQjOaXtu+8jOWug+eahOWkluing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Fhea7oeedgOazleW8j+a1qua8q+eahOaDheaAgO+8jOi/mOW4puedgOS4reW8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OeJueeahOivl+aEj+WSjOWig+eVjOOAgjwvcD48cD7pm4Xogq/vvIzkuJPms6j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KjmsLTvvIzku6XlronlhajjgIHnjq/kv53nmoTlk4HniYzmoLjlv4P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lhajnkIPmtojotLnogIXmj5DkvpvlronlhajnmoTmt7Hluqblh4DmsL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rrnsbvnmoTnlKjmsLTpnIDmsYL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rYWNlbS02NDg0MTk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ZW0tNjQ4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057B8597943FC9D955B0350F6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