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D01A59BC859C428F0CACB08113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D01A59BC859C428F0CACB08113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Ow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ro/ms7DkuJPnlKjmsb3ovabmnInpmZDlhazlj7jlp4vlu7r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rKz5YyX55yB6buE6aqF5biC77yM5piv5LiA5a626ZuG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5LqO5LiA5L2T55qE5aSn5Z6L5LiT55So5rG96L2m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46w5bey5Y+R5bGV5oiQ5Li65LiA5a625aSa5YWD5YyW6ZuG5Zui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j+azsOmbhuWbouS4i+i+luays+WMl+Wuj+azsOOAgeWugeWkj+mqhe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j+azsOetiTPlrrbkuJPnlKjmsb3ovabliIblhazlj7jvvIzmgLvotYTkuqfotoXov4c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RmOW3peS6uuaVsDMwMDDkvZnkurrjgILlro/ms7DnvZDlvI/ovabigJTigJ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/ms7Dlk4HniYzovablnovmiJDkuLrkuJPnlKjovabooYzkuJrnn6XlkI3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P5rOw6ZuG5Zui5Lqn5ZOB56eN57G76b2Q5YWo77yM5ra155uW6ZOd5ZCI6YeR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2m44CB5Y6L5Yqb5a655Zmo6L+Q6L6T6L2m44CB5ray5L2T6L+Q6L6T5Y2K5oyC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KS54mp5paZ6L+Q6L6T6L2m44CB5ray5L2T5Y2V6L2m44CB5pCF5ouM6L2m44CB5Y2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2O5bmz5p2/6L2m44CB6Ieq5Y246L2m44CB5peF5bGF6L2m562J5Y2B5LiJ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m+5L2Z56eN6L2m5Z6L77yM5omA5pyJ5Lqn5ZOB5Z2H6YeH55So5LiT5Lia55qE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2c5Lia77yM5a6e546w6KGo6Z2i5oqb5Li45aSE55CG5ZKM54Ok5ryG5bel6Im644CC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ZuG5Zui5Lqn5ZOB6ZSA5ZSu6YGN5Y+K5YWo5Zu977yM5bm26L+c6ZSA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Wuj+azsOmbhuWbouS7peKAnOWIm+aWsOKAneWSjOKAn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S4uuS4pOWkp+mpseWKqOW8leaTju+8jOWKquWKm+S4uuWuouaIt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i9puS6p+WTge+8jOW5tuaPkOS+m+S4k+S4mueahOWFqOeUn+WRveWRqOac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cquadpe+8jOWuj+azsOmbhuWbouS7jeWwhuS7peKAnOW/l+WcqOWFqOeQg++8jOW5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KAneeahOeQhuW/temAkOaipuWJjeihjO+8jOaJk+mAoOWFt+acieWbvemZh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NzE0NzQuaHRtbCI+aHR0cHM6Ly9kcWNtLm5ldC93ZW5hbi9odHJjLTY3MTQ3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D01A59BC859C428F0CACB08113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