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D675249BFB0234A13FA9830241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D675249BFB0234A13FA9830241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6KOVS1VO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dpOijlemXqOS4muaciemZkOWFrOWPuOW6p+iQveS6jumXveOAgea1m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aluWbm+ecgeS6pOeVjOWkhOKAlOKAlOa1meaxn+ecgeaxn+WxseW4gu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eOr+Wig+S8mOmbheOAgjwvcD48cD7lhazlj7jkuJPpl6jnlJ/kuqfng6TmvI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mvIblpZfoo4Xpl6jvvIzkuqflk4Hlhajpg6jph4fnlKjlhYjov5vorr7lpIf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ni6znibnjgIHmrL7lvI/mlrDpopbjgIHliJvlr7zmtYHooYzjgIHpooblhYj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lhazlj7jkuIDnm7Tnp4nmib/igJzliJvpgKDnsr7lk4HvvIzmnI3liqHnpL7kvJ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IznlKjlhbbnsr7muZvnmoTlt6XoibrjgIHlrozlloTnmoTlk4HotKj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jgIHlkIjnkIbnmoTku7fmoLzvvIzkuLrmgqjokKXpgKDkuIDkuKr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rrblm63jgII8L3A+PHA+5YWs5Y+45LiN5LuF5oul5pyJ5LiA5om56auY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77yM6L+Y5oul5pyJ5LiA5om55LiT6Zeo55qE6JCl6ZSA6Zif5Ly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CU56m25byA5Y+R5LyY6LSo5pe25bCa55qE5Lqn5ZOB77yM5o6M5o+h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Gu5L+d5omA5pyJ5Lqn5ZOB6L6+5Yiw6auY6LSo6YeP5rC05bmz77yM6ZqP5pe25Lu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a5Yqh55+l6K+G44CB54Ot5oOF5Li65a6i5oi35o+Q5L6b6Imv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aSa5bm055qE5oiQ5Yqf5Y+R5bGV77yM6ZSA5ZSu572R57uc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+O5biC77yM5bm26L+c6ZSA576O5Zu944CB5pel5pys44CB5b63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562J5Zu95a625ZKM5Zyw5Yy644CCPC9wPjxwPuWFrOWPuOWwh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mrmOi0qOmHj+OAgeWBpeW6t+eOr+S/neeahOS6p+WTgeWSjOS8mOi0qOacjeWK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aWsOiAgeWuouaIt++8jOS4uuaCqOeahOWutuWxheWinua3u+S4gOmBk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SjOS4gOS7veiIkumAgueahOW/g+aD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3lrdW55dS04MzE1O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eWt1bnl1LTgzMTU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D675249BFB0234A13FA9830241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