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33624A27EB72A4FAFDAB28DDC7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33624A27EB72A4FAFDAB28DDC7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eWk9O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5Lit5a6e55S15a2Q5pyJ6ZmQ5YWs5Y+45oiQ56uL5LqOMjAxNOW5tDP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ph5E1MDAw5LiH5YWD77yM5piv5LiA5a625LuO5LqL5bel5Lia54Gr54G+5o6i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5Lqn5ZOB56CU5Y+R44CB55Sf5Lqn44CB6ZSA5ZSu5Y+K5pyN5Yqh77yM6ZuG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44CB5Lyg5oSf5Zmo5Lqn5ZOB56CU5Y+R5Yi26YCg5Li65LiA5L2T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55Sf5Lqn5Z+65Zyw5L2N5LqO5rGf5YyX5paw5Yy677yM5YWt5ZCI5Yy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ZWH5Zub5qGl57uP5rWO5Zut77yM5Y6C5oi/6Z2i56evMzAwMOW5s+aWueex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15bm0OeaciOWPluW+l+WbveWutua2iOmYsueUteWtkOS6p+WTgei0qOmHj+ebkeed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S4reW/g+eahOWbveWutuagh+WHhkdCMTYyODDjgIrnur/lnovmhJ/muKnngavngb7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majjgIvnmoTlnovlvI/or5XpqozmiqXlkYrvvIzlubbkuo7lkIzlubQxMuaciOWPl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mDqOa2iOmYsuS6p+WTgeWQiOagvOivhOWumuS4reW/g+eahDND6K6k6K+B44CC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05aSa55qE5Y+R5bGV5Y6G56iL77yM5YWs5Y+45YWI5ZCO5Y2B5L2Z5qy+5Lqn5ZO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raI6Ziy5Lqn5ZOB5ZCI5qC86K+E5a6a5Lit5b+D55qEM0PorqTor4Hlj4rmto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or4HkuabjgILlj6bmnInnlLXmsJTngavngb7nm5Hmjqforr7lpIfjgIHnlLXmsJ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m5HmjqfmjqLmtYvlmajnm67liY3mraPlnKjlm73lrrbmtojpmLLnlLXlrZD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5HnnaPmo4DpqozkuK3lv4Pmo4DmtYvkuK3jgII8L3A+PHA+5YWs5Y+45YuH5Lq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KM5paw5Lqn5ZOB56CU5Y+R77yM6YWN5pyJ5YWI6L+b55qE5byA5Y+R5ZKM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Zyo55+l6K+G5Lqn5p2D6aKG5Z+f5Lmf5Y+W5b6X5LqG5Liw56GV55qE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bey5Y+W5b6X6L2v5Lu25Lqn5ZOBOemhueOAgei9r+S7tuiRl+S9nOadgzE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Yip5LqM5Y2B5L2Z6aG577yM5YW25Lit5o6I5p2D5Y+R5piO5LiT5Yip5Lik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paw5Z6L5LiT5YipMTfpobnvvJvlkIzml7blm73lrrbnn6Xor4bkuqfmnYPlsY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nmoTlj5HmmI7kuJPliKnkuInpobnjgIHlrp7nlKjmlrDlnovkuKTpo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55+l6K+G5Lqn5p2D566h55CG5L2T57O744CBSVNP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eeOr+Wig+euoeeQhuS9k+ezu+OAgeiBjOS4muWBpeW6t+WuieWF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tieiupOiv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LTYzODkwMC5odG1sIj5odHRwczovL2RxY20ubmV0L3dlbmFuL3pzem9ucy02Mzg5M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33624A27EB72A4FAFDAB28DDC7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