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6:09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E55BE4031F986F1815D586A87491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E55BE4031F986F1815D586A87491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a6d5b6X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ZnmsZ/ph5Hlrp3lvpfmsb3ovabliLblhrfphY3ku7bmnInpmZDlhazlj7jvvIzkvY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nnIHpvpnms4nluILph5Hmspnlt6XkuJrljLrliJvkuJrlpKfpgZM1NuWPt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S4k+S4muS7juS6i+axvei9puepuuiwg+W5sueHpeeTtuOAgeWGt+WqkuOAgeeuoe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eWFt+etiemFjeS7tueglOWPkeOAgeeUn+S6p+WPiumUgOWUruS4uuS4gOS9k+eah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FrOWPuOWNoOWcsDUwMDDlpJrlubPmlrnnsbPjgII8L3A+PHA+6K+l5LyB5Lia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5a+55aSW5Ye65Y+j77yM5Lqn5ZOB6L+c6ZSA5qyn576O44CB5Lic5Y2X5Lqa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44CB6Z2e5rSy562J5Zu95a6244CC6ICM5LiU5b6X5Yiw5LqG5aW96K+E5LiO6K6k5Y+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ey57uP6YCa6L+H5LqGVFMvMTY5NDnvvJoyMDA56LSo6YeP566h55CG5L2T57O7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qYmQtMTkyMTI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amJkLTE5MjEyN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E55BE4031F986F1815D586A87491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