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E35AE78EC4C79D81A1C0B2B62A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E35AE78EC4C79D81A1C0B2B62A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ux5biD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oi7HluIPlsJTpm4blm6Llhazlj7jokKXplIDmgLvpg6jorr7nq4vlnKj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sbHluILvvIzpm4blm6Llhazlj7jpm4bnoJTlj5HjgIHnlJ/kuqfjgIH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Jrmmbrog73kuqflk4HjgIHnga/ppbDjgIHnga/lhbflj4rmnZDmlpnjgIH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YnjgJBLT0lNQlIgRkxPT1LjgJHnp5Hoi7HluIPlsJTlnLDmnb/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kuJPms6jkuo7lnLDmnb/nmoTnoJTlj5HlkoznlJ/kuqfplIDllK7vvIzlpKf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kZjlkozkvJjnp4DnmoTnlJ/kuqfvvIzplIDllK7vvIzmnI3liqH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nb/kuJPkuJrpoobln5/kuIDnm7Tkv53mjIHkuJbnlYzlhYjov5vmsLTlub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ljp/mnZDmlpnov5vljoLnlJ/kuqfliLDmiJDlk4HlhaXlupPlhajov4fnqI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nnaPvvIzkuKXmoLzmiafooYxHQi9UMTgxMDItMjAwMOWSjEdCMTg1ODAtMjAw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7np5Hoi7HluIPlsJTlnZrmjIHpq5jotbfngrnvvIzpq5jlrpr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nmoTlk4HniYzlj5HlsZXmiJjnlaXvvIzkvp3miZjnp5HmioDnoJTlj5H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hYjov5vnmoTmioDmnK/lkozorr7lpIfku6Xlj4rkuKXmoLznmoT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q63lipvmiZPpgKDigJznp5Hoi7HluIPlsJTigJ3lrrblsYXlk4HniYz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lbTkvZPlrqPkvKDvvIzlnKjlhajlm73mtojotLnogIXkuK3loZHpgKD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jgILkuqflk4HotKjph4/kuKXmoLzmiafooYzlm73lrr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hazlj7jku6Xlrp7pmYXooYzliqjvvIzlrp7lrp7lnKjlnKj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4nov5HkuobkuI7mtojotLnogIXkuYvpl7TnmoTot53nprvvvIzlm6DmraT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pnZLnnZDkuI7mi6Xmiq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YmUtNzc2Nzk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ZS03NzY3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E35AE78EC4C79D81A1C0B2B62A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