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42E2372FA26D8620E8D8A07232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2E2372FA26D8620E8D8A07232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L6+5rG96YWNQ0hBTkdE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piM6L6+5rG96L2m6Zu26YOo5Lu2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aOO5pmv56eA5Li96YG/5pqR5bqm5YGH6IOc5Zyw6I6r5bmy5bGx5pmv5Yy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riF57uP5rWO5byA5Y+R5Yy65YaF6ZW/6Jm56KGXMzA55Y+377yM57Sn6Z2g5p2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44CBMTA05Zu96YGT44CBMDnnnIHpgZPlkozlrqPmna3pk4Hot68s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Oi/kei3neS4iua1t++8jOawtOmZhuepuuS6pOmAmuWNgeWIhuS+v+aNt+mAm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Z7lpJbllYbni6zotYTlnovkvIHkuJos5oC75oqV6LWENTAw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6Z2i56evMjYwMDDlubPmlrnnsbPvvIzkuJPkuJrnlJ/kuqfmsb3ova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lmajooazniYfjgIHph43lnovovabliLbliqjouYTmgLvmiJDjgIHnprvlkIjlma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nlJ/kuqfmmIzovr7niYzjgIHpobrmhI/niYzkuqflk4HplIDlvoDkuJbnlY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kcnBjaGFuLTE5MjcyOC5odG1sIj5odHRwczovL2RxY20ubmV0L3dlbmFuL2Nk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LTE5Mjc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2E2372FA26D8620E8D8A07232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