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4:4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0BC86B992C0A9F5CC2C77403449E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0BC86B992C0A9F5CC2C77403449E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c5rOw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KHpmJzms7DnlLXmnLrmnInpmZDlhazlj7jkvY3kuo7nvo7kuL3nmoTlpKrmuZbkuYvm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KHluILvvIzmiJDnq4vkuo4yMDA45bm077yM5oul5pyJ5LiA5pSv5omn552A44CB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i6Zif77yM5LiT5rOo5LqO6auY6YCf55S15py644CB6aOO55S15Y+Y5qGo55S15py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5S15py65Lqn5ZOB55qE56CU5Y+R5LiO55Sf5Lqn44CCPC9wPjxwPu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mOengOeahOeglOWPkemYn+S8jeOAgeeyvuWvhueahOWKoOW3peiuvuWkh+OAgeWujO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1i+iuvuWkh+OAgeWFiOi/m+eahOW3peiJuuawtOW5s+OAgeS4peagvOeahOi0qOmH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S9k+ezu++8jOmAguW6lOaMgee7reWPmOWMluW4guWcuumcgOaxgueahOeglOWPk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Un+S6p+W6lOWPmOiDveWKm+OAguWFrOWPuOaLpeacieWQhOexu+acuuaisOWKoOW3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zE55Y+w44CB55yf56m65rW45ryG6K6+5aSHMeWll+OAgeWKqOW5s+ihoeacujLlj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mo4DmtYvku6rlmagxMOS9meWPsOOAguWFrOWPuOWPmOahqOeUteWKqOacuueUn+S6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k+aehOacuuaisOWKoOW3peOAgee6v+WciOWItumAoOOAgeW1jOe6v+OAgeecn+epuua1u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UteacuuijhemFjeOAgeivlemqjOajgOa1i+W3peW6j+WFqOmDqOWcqOWFrOWPuO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t+Wkh+W5tOS6pzYwMDDlj7Dlj5jmoajnlLXliqjmnLrnlJ/kuqfog73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oCc6aG+5a6i5ruh5oSP77yM5Lul6LSo5Li65YWI77yM6aKE6Ziy5Li65Li777yM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L+b4oCd5piv5YWs5Y+455qE6LSo6YeP5pa56ZKI77yM5a6i5oi355qE6ZyA5rGC5Y+K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qm5piv5YWs5Y+46L+95rGC55qE55uu5qCH77yM5Lqn5ZOB6LSo6YeP5piv5YWs5Y+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5qE5Z+656GA77yM5LyY6LSo55qE5ZSu5ZCO5pyN5Yqh5piv5YWs5Y+46LWi5b6X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6K+B44CC5YWs5Y+45Zui6Zif5oS/5LiO5ZCE5Lia5paw6ICB5pyL5Y+L55yf6K+a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YWx5Yib6L6J54WM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mdC04ODE4NDcuaHRtbCI+aHR0cHM6Ly9kcWNtLm5ldC93ZW5hbi9mdC04ODE4ND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0BC86B992C0A9F5CC2C77403449E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